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接插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5509;&amp;#25554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5509;&amp;#25554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0005;&amp;#23376;&amp;#24037;&amp;#19994;&amp;#21457;&amp;#236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3453;&amp;#22025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3819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803;&amp;#22120;&amp;#20214;&amp;#65288;&amp;#25509;&amp;#25554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85;&amp;#2637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3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509;&amp;#25554;&amp;#20214;&amp;#30005;&amp;#23376;&amp;#35774;&amp;#22791;&amp;#29992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0202;&amp;#29992;&amp;#25509;&amp;#25554;&amp;#20214;&amp;#21644;&amp;#30456;&amp;#20851;&amp;#30005;&amp;#2337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6480;&amp;#23439;&amp;#20116;&amp;#373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07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00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4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78;&amp;#212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8023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1746;&amp;#30005;&amp;#33041;&amp;#37197;&amp;#20214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0005;&amp;#23376;&amp;#20803;&amp;#22120;&amp;#20214;&amp;#65306;&amp;#20809;&amp;#30005;&amp;#22120;&amp;#20214;&amp;#65307;&amp;#20202;&amp;#29992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6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4217;&amp;#26725;&amp;#19996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3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1;&amp;#296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704;&amp;#25391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032;&amp;#22411;&amp;#20202;&amp;#34920;&amp;#20803;&amp;#22120;&amp;#20214;&amp;#20202;&amp;#29992;&amp;#25509;&amp;#25554;&amp;#20214;&amp;#30005;&amp;#23376;&amp;#19987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3218;&amp;#26799;&amp;#30005;&amp;#23376;&amp;#31934;&amp;#23494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1033;&amp;#2646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25554;&amp;#20214; &amp;#30005;&amp;#23376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33402;&amp;#30005;&amp;#23376;&amp;#25490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3406;&amp;#31859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1335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509;&amp;#2555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