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铁氧体磁芯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81;&amp;#27687;&amp;#20307;&amp;#30913;&amp;#33455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81;&amp;#27687;&amp;#20307;&amp;#30913;&amp;#33455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TDK&amp;#22823;&amp;#3683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4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7687;&amp;#20307;&amp;#30913;&amp;#334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025;&amp;#3583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1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30913;&amp;#38081;&amp;#27687;&amp;#20307;&amp;#30913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2823;&amp;#1999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50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7687;&amp;#20307;&amp;#30913;&amp;#33455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0248;&amp;#3091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46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30913;&amp;#38081;&amp;#27687;&amp;#20307;&amp;#30913;&amp;#24125;&amp;#30913;&amp;#33455;&amp;#30913;&amp;#29615;&amp;#30913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6080;&amp;#32447;&amp;#30005;&amp;#22120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85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30913;&amp;#38081;&amp;#27687;&amp;#20307;&amp;#30913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2789;&amp;#3345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72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81;&amp;#27687;&amp;#20307;&amp;#30913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6;&amp;#20159;&amp;#30005;&amp;#23376;&amp;#65288;&amp;#21556;&amp;#2774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21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7687;&amp;#20307;&amp;#30913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0449;&amp;#31435;&amp;#3091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22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30913;&amp;#38081;&amp;#27687;&amp;#20307;&amp;#30913;&amp;#334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6080;&amp;#32447;&amp;#30005;&amp;#2212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85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6719;&amp;#30913;&amp;#38081;&amp;#27687;&amp;#20307;&amp;#30913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6032;&amp;#24247;&amp;#36798;&amp;#3091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20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7687;&amp;#20307;&amp;#30913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89;&amp;#33455;&amp;#30005;&amp;#2337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69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181;&amp;#38081;&amp;#27687;&amp;#20307;&amp;#30913;&amp;#33455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4;&amp;#33455;&amp;#30005;&amp;#23376;(&amp;#24191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7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81;&amp;#27687;&amp;#20307;&amp;#30913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4;&amp;#24213;&amp;#24066;&amp;#21033;&amp;#36890;&amp;#30913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1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30913;&amp;#38081;&amp;#27687;&amp;#20307;&amp;#30913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0707;&amp;#30883;&amp;#20339;&amp;#30495;&amp;#30913;&amp;#24615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12703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7687;&amp;#20307;&amp;#30913;&amp;#334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