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行输出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892;&amp;#36755;&amp;#20986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892;&amp;#36755;&amp;#20986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4892;&amp;#36755;&amp;#20986;&amp;#21464;&amp;#21387;&amp;#22120;&amp;#20135;&amp;#19994;&amp;#21457;&amp;#23637;&amp;#29616;&amp;#29366;&amp;#65292;2013-2017&amp;#24180;&amp;#34892;&amp;#36755;&amp;#20986;&amp;#21464;&amp;#21387;&amp;#22120;&amp;#34892;&amp;#19994;&amp;#21457;&amp;#23637;&amp;#39044;&amp;#27979;&amp;#20998;&amp;#26512;&amp;#65292;2013-2017&amp;#24180;&amp;#20013;&amp;#22269;&amp;#34892;&amp;#36755;&amp;#20986;&amp;#21464;&amp;#21387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7/201301/06-118358.html"&gt;2013-2017&amp;#24180;&amp;#20013;&amp;#22269;&amp;#34892;&amp;#36755;&amp;#20986;&amp;#21464;&amp;#21387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825;&amp;#23500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9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852;&amp;#19994;&amp;#31185;&amp;#24037;&amp;#361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9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30334;&amp;#30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9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35199;&amp;#26080;&amp;#20108;&amp;#30005;&amp;#23376;&amp;#20449;&amp;#246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6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3521;&amp;#21457;&amp;#22825;&amp;#344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0005;&amp;#23376;&amp;#30005;&amp;#22120;&amp;#20027;&amp;#35201;&amp;#37197;&amp;#22871;&amp;#20214;&amp;#24425;&amp;#30005;&amp;#3489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1451;&amp;#3585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9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6085;&amp;#2603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9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1185;&amp;#265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6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0013;&amp;#248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9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3439;&amp;#242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9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