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薄膜电容器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4180;&amp;#33180;&amp;#30005;&amp;#23481;&amp;#22120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4180;&amp;#33180;&amp;#30005;&amp;#23481;&amp;#22120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6032;&amp;#23481;&amp;#30005;&amp;#2212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08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180;&amp;#33180;&amp;#30005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2825;&amp;#27491;&amp;#23481;&amp;#20809;&amp;#36798;&amp;#30005;&amp;#23376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128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180;&amp;#33180;&amp;#30005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36842;&amp;#20122;&amp;#30005;&amp;#23481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905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180;&amp;#33180;&amp;#30005;&amp;#23481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28;&amp;#26032;&amp;#27431;&amp;#2012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180;&amp;#33180;&amp;#30005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4191;&amp;#2450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90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180;&amp;#33180;&amp;#30005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19977;&amp;#2603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07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180;&amp;#33180;&amp;#30005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34;&amp;#26032;&amp;#30005;&amp;#23376;&amp;#65288;&amp;#21414;&amp;#3837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939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180;&amp;#33180;&amp;#30005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7427;&amp;#31077;&amp;#30005;&amp;#23376;&amp;#20803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83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481;&amp;#22120;&amp;#29992;&amp;#37329;&amp;#23646;&amp;#34180;&amp;#3318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19977;&amp;#2474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078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943;&amp;#20171;&amp;#34180;&amp;#33180;&amp;#30005;&amp;#23481;&amp;#22120;&amp;#21450;&amp;#20854;&amp;#38646;&amp;#32452;&amp;#20214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36;&amp;#28246;&amp;#24066;&amp;#37329;&amp;#35802;&amp;#30005;&amp;#2337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186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19993;&amp;#28911;&amp;#34180;&amp;#33180;&amp;#30005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