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连接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6830;&amp;#25509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6830;&amp;#25509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556;&amp;#39057;&amp;#36830;&amp;#25509;&amp;#22120;&amp;#20135;&amp;#19994;&amp;#21457;&amp;#23637;&amp;#29616;&amp;#29366;&amp;#65292;2013-2017&amp;#24180;&amp;#23556;&amp;#39057;&amp;#36830;&amp;#25509;&amp;#22120;&amp;#34892;&amp;#19994;&amp;#21457;&amp;#23637;&amp;#39044;&amp;#27979;&amp;#20998;&amp;#26512;&amp;#65292;2013-2017&amp;#24180;&amp;#20013;&amp;#22269;&amp;#23556;&amp;#39057;&amp;#36830;&amp;#25509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1/201212/31-117712.html"&gt;2013-2017&amp;#24180;&amp;#20013;&amp;#22269;&amp;#23556;&amp;#39057;&amp;#36830;&amp;#2550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1185;&amp;#30005;&amp;#23376;&amp;#38738;&amp;#23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65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47;&amp;#21147;&amp;#36895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1152;&amp;#23452;&amp;#30005;&amp;#23376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67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1152;&amp;#23452;&amp;#36830;&amp;#25509;&amp;#22120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614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62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8597;&amp;#368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6124;&amp;#30005;&amp;#23376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0408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6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28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31;&amp;#279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3637;&amp;#31185;&amp;#2521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3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025;&amp;#21147;&amp;#3575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153;&amp;#35834;&amp;#31185;&amp;#32784;&amp;#29305;(&amp;#35199;&amp;#23433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9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427;&amp;#2094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34425;&amp;#28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152;&amp;#2882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0940;&amp;#31934;&amp;#23494;&amp;#24037;&amp;#19994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471;&amp;#28070;&amp;#31934;&amp;#23494;&amp;#38646;&amp;#3245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60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982;&amp;#2824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54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