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VCD</w:t>
      </w:r>
      <w:r>
        <w:rPr/>
        <w:t>机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VCD&amp;#26426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VCD&amp;#26426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SVCD&amp;#26426;&amp;#20135;&amp;#19994;&amp;#21457;&amp;#23637;&amp;#29616;&amp;#29366;&amp;#65292;2013-2017&amp;#24180;SVCD&amp;#26426;&amp;#34892;&amp;#19994;&amp;#21457;&amp;#23637;&amp;#39044;&amp;#27979;&amp;#20998;&amp;#26512;&amp;#65292;2013-2017&amp;#24180;&amp;#20013;&amp;#22269;SVCD&amp;#26426;&amp;#34892;&amp;#19994;&amp;#21457;&amp;#23637;&amp;#31574;&amp;#30053;&amp;#21450;&amp;#25237;&amp;#36164;&amp;#24314;&amp;#35758;&amp;#31561;&amp;#20869;&amp;#23481;&amp;#35831;&amp;#21442;&amp;#32771;&amp;#12298;&lt;a href="http://www.chinairr.org/report/R06/R0603/201301/04-117866.html"&gt;2013-2017&amp;#24180;&amp;#20013;&amp;#22269;SVCD&amp;#26426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1326;&amp;#30005;&amp;#22120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76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VCD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2522;&amp;#3298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17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VCD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6032;&amp;#28023;&amp;#21338;&amp;#25968;&amp;#307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4169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0424;CDVCDDV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08;&amp;#31185;&amp;#23454;&amp;#19994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924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VCD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85;&amp;#27901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667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VCD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0339;&amp;#3000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51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8144;VC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4040;&amp;#19994;&amp;#25968;&amp;#307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016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0135;&amp;#21697;&amp;#29983;&amp;#20135;(CD/VCD&amp;#20026;&amp;#20027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20159;&amp;#31185;&amp;#25216;&amp;#65288;&amp;#30562;&amp;#21439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9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6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VCD&amp;#12289;DVD&amp;#26426;&amp;#33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77;&amp;#23481;&amp;#23453;&amp;#2132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8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VC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6122;&amp;#3671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58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5760;&amp;#24405;&amp;#23186;&amp;#20171;&amp;#22797;&amp;#21046;CD&amp;#12289;VC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03;&amp;#24198;&amp;#22269;&amp;#22768;&amp;#38253;&amp;#23556;&amp;#25216;&amp;#26415;&amp;#21046;&amp;#203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8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CD VC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8271;&amp;#20113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696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0;&amp;#36733;&amp;#38899;&amp;#21709;&amp;#65288;VCD&amp;#6528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2768;&amp;#3859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09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CD&amp;#12289;VCD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0333;&amp;#20113;&amp;#21306;&amp;#22768;&amp;#35270;&amp;#36798;&amp;#30005;&amp;#2337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46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046;&amp;#36896;&amp;#30005;&amp;#23376;VCD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902;&amp;#20851;&amp;#24066;&amp;#24093;&amp;#3689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6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2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376;CD VCD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