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视盘机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270;&amp;#30424;&amp;#26426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270;&amp;#30424;&amp;#26426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5968;&amp;#23383;&amp;#28608;&amp;#20809;&amp;#35270;&amp;#30424;&amp;#26426;&amp;#20135;&amp;#19994;&amp;#21457;&amp;#23637;&amp;#29616;&amp;#29366;&amp;#65292;2013-2017&amp;#24180;&amp;#25968;&amp;#23383;&amp;#28608;&amp;#20809;&amp;#35270;&amp;#30424;&amp;#26426;&amp;#34892;&amp;#19994;&amp;#21457;&amp;#23637;&amp;#39044;&amp;#27979;&amp;#20998;&amp;#26512;&amp;#65292;2013-2017&amp;#24180;&amp;#20013;&amp;#22269;&amp;#25968;&amp;#23383;&amp;#28608;&amp;#20809;&amp;#35270;&amp;#30424;&amp;#26426;&amp;#34892;&amp;#19994;&amp;#21457;&amp;#23637;&amp;#31574;&amp;#30053;&amp;#21450;&amp;#25237;&amp;#36164;&amp;#24314;&amp;#35758;&amp;#31561;&amp;#20869;&amp;#23481;&amp;#35831;&amp;#21442;&amp;#32771;&amp;#12298;&lt;a href="http://www.chinairr.org/report/R06/R0603/201301/04-117862.html"&gt;2013-2017&amp;#24180;&amp;#20013;&amp;#22269;&amp;#25968;&amp;#23383;&amp;#28608;&amp;#20809;&amp;#35270;&amp;#30424;&amp;#2642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6032;&amp;#31185;&amp;#25968;&amp;#23383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61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08;&amp;#20809;&amp;#35270;&amp;#30424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0058;&amp;#31162;&amp;#24040;&amp;#22823;&amp;#27773;&amp;#36710;&amp;#38899;&amp;#2170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00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DVD&amp;#35270;&amp;#3042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3439;&amp;#22270;&amp;#39640;&amp;#31185;&amp;#25216;&amp;#32929;&amp;#20221;&amp;#26377;&amp;#38480;&amp;#20844;&amp;#21496;&amp;#28608;&amp;#20809;&amp;#22768;&amp;#20687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4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08;&amp;#20809;&amp;#35270;&amp;#30424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6480;&amp;#31185;&amp;#30005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11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08;&amp;#20809;&amp;#35270;&amp;#30424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19975;&amp;#21033;&amp;#2795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31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08;&amp;#20809;&amp;#35270;&amp;#3042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1327;&amp;#21319;&amp;#20116;&amp;#37329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9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VD&amp;#25968;&amp;#23383;&amp;#28608;&amp;#20809;&amp;#35270;&amp;#30424;&amp;#26426;&amp;#334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191;&amp;#30005;&amp;#25968;&amp;#23383;&amp;#38899;&amp;#2068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70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3394;&amp;#30005;&amp;#35270;&amp;#26426;&amp;#21450;&amp;#28608;&amp;#20809;&amp;#35270;&amp;#30424;&amp;#26426;(&amp;#29983;&amp;#2013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TCL&amp;#38899;&amp;#35270;&amp;#3905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36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270;&amp;#3042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2654;&amp;#32034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51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08;&amp;#20809;&amp;#35270;&amp;#30424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1185;&amp;#24180;&amp;#3679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864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DVD&amp;#35270;&amp;#3042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7719;&amp;#2133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298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8608;&amp;#20809;&amp;#35270;&amp;#3042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