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VD</w:t>
      </w:r>
      <w:r>
        <w:rPr/>
        <w:t>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DVD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DVD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DVD&amp;#26426;&amp;#20135;&amp;#19994;&amp;#21457;&amp;#23637;&amp;#29616;&amp;#29366;&amp;#65292;2013-2017&amp;#24180;DVD&amp;#26426;&amp;#34892;&amp;#19994;&amp;#21457;&amp;#23637;&amp;#39044;&amp;#27979;&amp;#20998;&amp;#26512;&amp;#65292;2013-2017&amp;#24180;&amp;#20013;&amp;#22269;DVD&amp;#26426;&amp;#34892;&amp;#19994;&amp;#21457;&amp;#23637;&amp;#31574;&amp;#30053;&amp;#21450;&amp;#25237;&amp;#36164;&amp;#24314;&amp;#35758;&amp;#31561;&amp;#20869;&amp;#23481;&amp;#35831;&amp;#21442;&amp;#32771;&amp;#12298;&lt;a href="http://www.chinairr.org/report/R06/R0603/201301/04-117868.html"&gt;2013-2017&amp;#24180;&amp;#20013;&amp;#22269;DVD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332;&amp;#65315;&amp;#65324;&amp;#36890;&amp;#21147;&amp;#30005;&amp;#2337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13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451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8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58;&amp;#24102;&amp;#24335;LCM&amp;#19982;DVD&amp;#22797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211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3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24040;&amp;#22823;&amp;#27773;&amp;#36710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00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35270;&amp;#3042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9134;&amp;#2343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451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2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5029;&amp;#36798;&amp;#235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13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8271;DVD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6798;&amp;#2230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7995;&amp;#32852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30721;DVD&amp;#25773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6805;&amp;#24037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4471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6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032;&amp;#22826;&amp;#38451;&amp;#25968;&amp;#307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39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5773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7329;&amp;#27491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11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2825;&amp;#3253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5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0;&amp;#36733;DVD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503;&amp;#36187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6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DVD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24503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26032;&amp;#21033;&amp;#25968;&amp;#30721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29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9;&amp;#23041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26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35834;&amp;#20809;&amp;#29790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8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