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MP3</w:t>
      </w:r>
      <w:r>
        <w:rPr/>
        <w:t>播放器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MP3&amp;#25773;&amp;#25918;&amp;#22120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MP3&amp;#25773;&amp;#25918;&amp;#22120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26032;&amp;#31185;&amp;#25216;&amp;#65288;&amp;#23665;&amp;#19996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1033;&amp;#21644;&amp;#30005;&amp;#23376;&amp;#31185;&amp;#2521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3&amp;#21644;MP4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013;&amp;#23431;&amp;#20803;&amp;#19968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0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amp;#25773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5104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3&amp;#12289;MP4&amp;#25773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26071;&amp;#36164;&amp;#35759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7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1227;&amp;#21160;&amp;#23384;&amp;#20648;&amp;#20135;&amp;#21697;&amp;#12289;MP3&amp;#25773;&amp;#25918;&amp;#22120;&amp;#12289;&amp;#25968;&amp;#3072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825;&amp;#40527;&amp;#304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3&amp;#25773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2343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4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39749;&amp;#2606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MP4&amp;#25773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7329;&amp;#20043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amp;#25773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19996;&amp;#24191;&amp;#31934;&amp;#23494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31119;&amp;#27888;&amp;#30005;&amp;#23376;&amp;#31185;&amp;#25216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3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amp;#25773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5759;&amp;#335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3506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3000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1147;&amp;#25968;&amp;#30721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97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7329;&amp;#38517;&amp;#36890;&amp;#3575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719;&amp;#31185;&amp;#30427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91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31;&amp;#381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75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9233;&amp;#3265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 MP4 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