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音响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8899;&amp;#217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8899;&amp;#217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773;&amp;#36710;&amp;#38899;&amp;#21709;&amp;#20135;&amp;#19994;&amp;#21457;&amp;#23637;&amp;#29616;&amp;#29366;&amp;#65292;2012-2016&amp;#24180;&amp;#27773;&amp;#36710;&amp;#38899;&amp;#21709;&amp;#34892;&amp;#19994;&amp;#21457;&amp;#23637;&amp;#39044;&amp;#27979;&amp;#20998;&amp;#26512;&amp;#65292;2012-2016&amp;#24180;&amp;#20013;&amp;#22269;&amp;#27773;&amp;#36710;&amp;#38899;&amp;#21709;&amp;#34892;&amp;#19994;&amp;#21457;&amp;#23637;&amp;#31574;&amp;#30053;&amp;#21450;&amp;#25237;&amp;#36164;&amp;#24314;&amp;#35758;&amp;#31561;&amp;#20869;&amp;#23481;&amp;#35831;&amp;#21442;&amp;#32771;&amp;#12298;&lt;a href="http://www.chinairr.org/report/R05/R0505/201211/05-111336.html"&gt;2012-2016&amp;#24180;&amp;#20013;&amp;#22269;&amp;#27773;&amp;#36710;&amp;#38899;&amp;#217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6;&amp;#20195;&amp;#39640;&amp;#26032;&amp;#30005;&amp;#2337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9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8;&amp;#38155;&amp;#30005;&amp;#23376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01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94;&amp;#19979;&amp;#27773;&amp;#36710;&amp;#30005;&amp;#2337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4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73;&amp;#36710;&amp;#29992;&amp;#25910;&amp;#25918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3572;&amp;#31119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376;&amp;#23376;&amp;#23041;&amp;#36842;&amp;#27431;&amp;#27773;&amp;#36710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899;&amp;#217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1326;&amp;#38451;&amp;#36890;&amp;#299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8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5;&amp;#23453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1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25888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7773;&amp;#36710;&amp;#38899;&amp;#217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8463;&amp;#23572;&amp;#21329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2654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6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73;&amp;#36710;&amp;#22825;&amp;#32447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38;&amp;#3470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6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2170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53;&amp;#2094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217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961;&amp;#280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8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899;&amp;#21709;&amp;#12289;&amp;#27773;&amp;#36710;&amp;#30005;&amp;#23376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53;&amp;#294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1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217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322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0427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52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217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1019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3322;&amp;#30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0005;&amp;#23376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7057;&amp;#30005;&amp;#22768;&amp;#22120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025;&amp;#20043;&amp;#2276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8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9564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