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录音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05;&amp;#3889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05;&amp;#3889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23383;&amp;#24335;&amp;#24405;&amp;#38899;&amp;#26426;&amp;#20135;&amp;#19994;&amp;#21457;&amp;#23637;&amp;#29616;&amp;#29366;&amp;#65292;2013-2017&amp;#24180;&amp;#25968;&amp;#23383;&amp;#24335;&amp;#24405;&amp;#38899;&amp;#26426;&amp;#34892;&amp;#19994;&amp;#21457;&amp;#23637;&amp;#39044;&amp;#27979;&amp;#20998;&amp;#26512;&amp;#65292;2013-2017&amp;#24180;&amp;#20013;&amp;#22269;&amp;#25968;&amp;#23383;&amp;#24335;&amp;#24405;&amp;#38899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6-118338.html"&gt;2013-2017&amp;#24180;&amp;#20013;&amp;#22269;&amp;#25968;&amp;#23383;&amp;#24335;&amp;#24405;&amp;#3889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5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22478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0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4405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13;&amp;#29615;&amp;#19977;&amp;#237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5;&amp;#38899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4405;&amp;#38899;&amp;#26426; &amp;#25910;&amp;#38899;&amp;#26426; &amp;#38899;&amp;#21709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55;&amp;#24405;&amp;#38899;&amp;#26426;&amp;#65288;&amp;#22797;&amp;#35835;&amp;#26426;&amp;#12289;&amp;#24405;&amp;#38899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1439;&amp;#29790;&amp;#385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5;&amp;#38899;&amp;#26426;&amp;#3091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122;&amp;#227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910;&amp;#24405;&amp;#38899;&amp;#26426; &amp;#24433;&amp;#30879;&amp;#26426; 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21202;&amp;#26031;&amp;#20280;&amp;#2164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0;&amp;#20154;&amp;#29992;&amp;#24405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8889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amp;#30005;&amp;#35270;&amp;#65292;&amp;#24405;&amp;#38899;&amp;#26426;&amp;#65292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684;&amp;#38647;&amp;#32500;&amp;#23572;&amp;#30005;&amp;#23376;&amp;#26377;&amp;#38480;&amp;#20844;&amp;#21496;&amp;#38598;&amp;#2342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5;&amp;#38899;&amp;#26426;&amp;#3091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36798;&amp;#30427;&amp;#30005;&amp;#2337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4405;&amp;#388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