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影视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4433;&amp;#35270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4433;&amp;#35270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326;&amp;#244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19979;&amp;#31561;&amp;#31163;&amp;#23376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19977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2;&amp;#21326;&amp;#28023;&amp;#20449;&amp;#2468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5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397;&amp;#37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041;&amp;#2357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5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0809;&amp;#2282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1435;&amp;#26032;&amp;#30005;&amp;#23376;&amp;#36890;&amp;#35759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2825;&amp;#39640;&amp;#31185;&amp;#36890;&amp;#2044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247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0449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453;&amp;#31934;&amp;#23494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86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1326;&amp;#2440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6195;&amp;#237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581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1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307;&amp;#228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034;&amp;#36808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26426;&amp;#2655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1147;&amp;#21331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002;&amp;#304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7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