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双胶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52;&amp;#33014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52;&amp;#33014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7849;&amp;#26519;&amp;#32440;&amp;#19994;&amp;#22799;&amp;#279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809;&amp;#21326;&amp;#3244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21326;&amp;#2788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37995;&amp;#2784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20013;&amp;#3042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amp;#12289;&amp;#3339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896;&amp;#33014;&amp;#31896;&amp;#21046;&amp;#21697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3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24178;&amp;#33014;&amp;#32440;&amp;#21450;&amp;#21452;&amp;#38754;&amp;#3301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40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0;&amp;#23572;&amp;#20271;&amp;#29305;&amp;#21439;&amp;#28023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2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7329;&amp;#22025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58;&amp;#31162;&amp;#36731;&amp;#36798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45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0809;&amp;#2282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8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33014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4066;&amp;#27704;&amp;#26126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1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2;&amp;#33014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