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胶衣架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33014;&amp;#34915;&amp;#26550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33014;&amp;#34915;&amp;#26550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2609;&amp;#26009;&amp;#34915;&amp;#26550;&amp;#24066;&amp;#22330;&amp;#36816;&amp;#34892;&amp;#24773;&amp;#20917;&amp;#65292;2012-2016&amp;#24180;&amp;#22609;&amp;#26009;&amp;#34915;&amp;#26550;&amp;#34892;&amp;#19994;&amp;#21457;&amp;#23637;&amp;#39044;&amp;#27979;&amp;#20998;&amp;#26512;&amp;#65292;2012-2016&amp;#24180;&amp;#20013;&amp;#22269;&amp;#22609;&amp;#26009;&amp;#34915;&amp;#26550;&amp;#34892;&amp;#19994;&amp;#21457;&amp;#23637;&amp;#31574;&amp;#30053;&amp;#21450;&amp;#25237;&amp;#36164;&amp;#24314;&amp;#35758;&amp;#31561;&amp;#20869;&amp;#23481;&amp;#35831;&amp;#21442;&amp;#32771;&amp;#12298;&lt;a href="http://www.chinairr.org/report/R12/R1201/201206/05-100884.html"&gt;2012-2016&amp;#24180;&amp;#20013;&amp;#22269;&amp;#22609;&amp;#26009;&amp;#34915;&amp;#2655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6223;&amp;#22609;&amp;#33014;&amp;#21046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74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33014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78;&amp;#39640;(&amp;#22686;&amp;#22478;)&amp;#22609;&amp;#33014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697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3014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408;&amp;#36890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38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2609;&amp;#33014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1331;&amp;#3363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98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3014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21;&amp;#40511;&amp;#21033;&amp;#22609;&amp;#33014;&amp;#21046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5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3014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0255;&amp;#22609;&amp;#26009;&amp;#21046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17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3014;&amp;#34915;&amp;#2655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0021;&amp;#40511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9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3014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9699;&amp;#26085;&amp;#29992;&amp;#21697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34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33014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1326;&amp;#24503;&amp;#22609;&amp;#33014;&amp;#21046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95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3014;&amp;#34915;&amp;#2655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2269;&amp;#26494;&amp;#34915;&amp;#265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79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3014;&amp;#34915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1271;&amp;#28376;&amp;#38215;&amp;#20896;&amp;#26085;&amp;#20116;&amp;#37329;&amp;#22609;&amp;#33014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07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2609;&amp;#33014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2654;&amp;#38597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269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33014;&amp;#20116;&amp;#37329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19996;&amp;#21457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60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3014;&amp;#34915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22;&amp;#19996;&amp;#26381;&amp;#35013;&amp;#36741;&amp;#26009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01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3014;&amp;#34915;&amp;#26550;&amp;#38062;&amp;#2518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0255;&amp;#20339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8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3014;&amp;#34915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