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画框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11;&amp;#26694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11;&amp;#26694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6408;&amp;#21046;&amp;#30011;&amp;#26694;&amp;#20135;&amp;#19994;&amp;#21457;&amp;#23637;&amp;#29616;&amp;#29366;&amp;#65292;2013&amp;#24180;&amp;#20013;&amp;#22269;&amp;#26408;&amp;#21046;&amp;#30011;&amp;#26694;&amp;#34892;&amp;#19994;&amp;#25216;&amp;#26415;&amp;#21457;&amp;#23637;&amp;#20998;&amp;#26512;&amp;#65292;2013-2017&amp;#24180;&amp;#20013;&amp;#22269;&amp;#26408;&amp;#21046;&amp;#30011;&amp;#26694;&amp;#34892;&amp;#19994;&amp;#21457;&amp;#23637;&amp;#39044;&amp;#27979;&amp;#20998;&amp;#26512;&amp;#65292;2013-2017&amp;#24180;&amp;#20013;&amp;#22269;&amp;#26408;&amp;#21046;&amp;#30011;&amp;#26694;&amp;#34892;&amp;#19994;&amp;#21457;&amp;#23637;&amp;#31574;&amp;#30053;&amp;#21450;&amp;#25237;&amp;#36164;&amp;#24314;&amp;#35758;&amp;#31561;&amp;#20869;&amp;#23481;&amp;#35831;&amp;#21442;&amp;#32771;&amp;#12298;&lt;a href="http://www.chinairr.org/report/R04/R0404/201212/14-115805.html"&gt;2013-2017&amp;#24180;&amp;#20013;&amp;#22269;&amp;#26408;&amp;#21046;&amp;#30011;&amp;#26694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38598;&amp;#21451;&amp;#33402;&amp;#26415;&amp;#2669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4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11;&amp;#266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30427;&amp;#27849;&amp;#24037;&amp;#3340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6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6694;&amp;#12289;&amp;#30011;&amp;#266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964;&amp;#20976;&amp;#3001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2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11;&amp;#24067;&amp;#12289;&amp;#30011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37329;&amp;#22826;&amp;#38451;&amp;#24037;&amp;#33402;&amp;#3103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11;&amp;#26694;&amp;#12289;&amp;#38236;&amp;#26694;&amp;#12289;&amp;#35013;&amp;#39280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19996;&amp;#26041;&amp;#25991;&amp;#2030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7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11;&amp;#24067;&amp;#30011;&amp;#266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0964;&amp;#20976;&amp;#3001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3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11;&amp;#12289;&amp;#26694;&amp;#27833;&amp;#12289;&amp;#30011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964;&amp;#20976;&amp;#25991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2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11;&amp;#24067;&amp;#12289;&amp;#30011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640;&amp;#21457;&amp;#24037;&amp;#33402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84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29609;&amp;#20855;&amp;#12289;&amp;#30011;&amp;#26694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9615;&amp;#23431;&amp;#30011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7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11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1326;&amp;#36890;&amp;#30011;&amp;#2669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95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316;&amp;#30011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0185;&amp;#28216;&amp;#21439;&amp;#21517;&amp;#33402;&amp;#27833;&amp;#30011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0011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1476;&amp;#38597;&amp;#23478;&amp;#2362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9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11;&amp;#2669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38271;&amp;#22478;&amp;#25945;&amp;#2339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6415;&amp;#29992;&amp;#30011;&amp;#26495;&amp;#12289;&amp;#30011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0964;&amp;#20976;&amp;#25991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3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11;&amp;#266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7867;&amp;#2791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51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11;&amp;#2669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0964;&amp;#2097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3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11;&amp;#266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6519;&amp;#27827;&amp;#26408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2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11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32321;&amp;#33635;&amp;#36731;&amp;#2403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8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0456;&amp;#26694;&amp;#12289;&amp;#30011;&amp;#266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4892;&amp;#30011;&amp;#26694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94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11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40499;&amp;#40495;&amp;#3001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1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11;&amp;#26694;&amp;#12289;&amp;#30011;&amp;#2655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