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相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0456;&amp;#2669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0456;&amp;#2669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08;&amp;#21046;&amp;#30011;&amp;#26694;&amp;#20135;&amp;#19994;&amp;#21457;&amp;#23637;&amp;#29616;&amp;#29366;&amp;#65292;2013&amp;#24180;&amp;#20013;&amp;#22269;&amp;#26408;&amp;#21046;&amp;#30011;&amp;#26694;&amp;#34892;&amp;#19994;&amp;#25216;&amp;#26415;&amp;#21457;&amp;#23637;&amp;#20998;&amp;#26512;&amp;#65292;2013-2017&amp;#24180;&amp;#20013;&amp;#22269;&amp;#26408;&amp;#21046;&amp;#30011;&amp;#26694;&amp;#34892;&amp;#19994;&amp;#21457;&amp;#23637;&amp;#39044;&amp;#27979;&amp;#20998;&amp;#26512;&amp;#65292;2013-2017&amp;#24180;&amp;#20013;&amp;#22269;&amp;#26408;&amp;#21046;&amp;#30011;&amp;#26694;&amp;#34892;&amp;#19994;&amp;#21457;&amp;#23637;&amp;#31574;&amp;#30053;&amp;#21450;&amp;#25237;&amp;#36164;&amp;#24314;&amp;#35758;&amp;#31561;&amp;#20869;&amp;#23481;&amp;#35831;&amp;#21442;&amp;#32771;&amp;#12298;&lt;a href="http://www.chinairr.org/report/R04/R0404/201212/14-115805.html"&gt;2013-2017&amp;#24180;&amp;#20013;&amp;#22269;&amp;#26408;&amp;#21046;&amp;#30011;&amp;#2669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500;&amp;#23425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519;&amp;#246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521;&amp;#31185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5;&amp;#2342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159;&amp;#38534;&amp;#23478;&amp;#24237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39318;&amp;#3682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7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852;&amp;#20255;&amp;#3118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7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271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567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943;&amp;#2366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31077;&amp;#2979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12289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2825;&amp;#24681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6408;&amp;#21046;&amp;#21697;(&amp;#28023;&amp;#2001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amp;#12289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19996;&amp;#32988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5834;&amp;#36842;&amp;#20811;&amp;#30456;&amp;#266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1326;&amp;#30456;&amp;#26694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30456;&amp;#26550;&amp;#12289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597;&amp;#28304;&amp;#30011;&amp;#2669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39034;&amp;#26408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850;&amp;#22025;&amp;#21046;&amp;#266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12289;&amp;#30011;&amp;#26694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96;(&amp;#22025;&amp;#20852;)&amp;#2347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2823;&amp;#22307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4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