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复合纸制造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797;&amp;#21512;&amp;#32440;&amp;#21046;&amp;#36896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797;&amp;#21512;&amp;#32440;&amp;#21046;&amp;#36896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7966;&amp;#20811;&amp;#21513;&amp;#33521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16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512;&amp;#324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19996;&amp;#20896;&amp;#3244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04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797;&amp;#21512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03;&amp;#24198;&amp;#27704;&amp;#30410;&amp;#22797;&amp;#2151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9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512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7704;&amp;#30410;&amp;#22797;&amp;#2151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65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512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30431;&amp;#31185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85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3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6723;&amp;#22797;&amp;#21512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8271;&amp;#27801;&amp;#21326;&amp;#20449;&amp;#38109;&amp;#31636;&amp;#22797;&amp;#21512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0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38082;&amp;#22797;&amp;#21512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63;&amp;#27700;&amp;#21439;&amp;#26126;&amp;#23792;&amp;#29305;&amp;#31181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35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4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512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26032;&amp;#20016;&amp;#22797;&amp;#2151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565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8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512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7801;&amp;#22836;&amp;#21147;&amp;#35946;&amp;#21253;&amp;#35013;&amp;#22797;&amp;#2151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13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013;&amp;#38109;&amp;#31665;&amp;#22797;&amp;#21512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7038;&amp;#24066;&amp;#38271;&amp;#20852;&amp;#21253;&amp;#35013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12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512;&amp;#3244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4191;&amp;#27801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50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31636;&amp;#22797;&amp;#21512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2823;&amp;#26126;&amp;#32440;&amp;#3164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33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512;&amp;#32440;&amp;#31649;&amp;#21253;&amp;#35013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3041;&amp;#20811;&amp;#22810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50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512;&amp;#3244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235;&amp;#29615;&amp;#22797;&amp;#2151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8538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797;&amp;#21512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20013;&amp;#27719;&amp;#21253;&amp;#35013;&amp;#26448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469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31636;&amp;#22797;&amp;#21512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4030;&amp;#21512;&amp;#21147;&amp;#21253;&amp;#35013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06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29992;&amp;#22797;&amp;#21512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51;&amp;#20809;&amp;#24066;&amp;#27719;&amp;#21033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3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2797;&amp;#21512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7329;&amp;#20029;&amp;#40857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766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24178;&amp;#33014;&amp;#22797;&amp;#21512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amp;#37329;&amp;#39532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44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0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31807;&amp;#22797;&amp;#21512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22823;&amp;#29702;&amp;#22825;&amp;#26032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1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31636;&amp;#22797;&amp;#21512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