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316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316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20027;&amp;#35201;&amp;#22269;&amp;#23478;&amp;#29926;&amp;#26974;&amp;#32440;&amp;#31665;&amp;#20135;&amp;#19994;&amp;#36816;&amp;#34892;&amp;#36879;&amp;#26512;&amp;#65292;2011-2012&amp;#24180;&amp;#20013;&amp;#22269;&amp;#29926;&amp;#26974;&amp;#32440;&amp;#31665;&amp;#20135;&amp;#19994;&amp;#36816;&amp;#34892;&amp;#24418;&amp;#21183;&amp;#36879;&amp;#26512;&amp;#65292;2012-2016&amp;#24180;&amp;#20013;&amp;#22269;&amp;#29926;&amp;#26974;&amp;#32440;&amp;#31665;&amp;#20135;&amp;#19994;&amp;#25237;&amp;#36164;&amp;#21069;&amp;#26223;&amp;#39044;&amp;#27979;&amp;#20998;&amp;#26512;&amp;#12298;&lt;a href="http://www.chinairr.org/report/R12/R1204/201205/16-99205.html"&gt;2012-2016&amp;#24180;&amp;#20013;&amp;#22269;&amp;#29926;&amp;#26974;&amp;#32440;&amp;#31665;&amp;#24066;&amp;#22330;&amp;#35843;&amp;#30740;&amp;#19982;&amp;#21457;&amp;#23637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37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7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665;&amp;#31561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0852;&amp;#21360;&amp;#2104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4;&amp;#38517;&amp;#23439;&amp;#22768;&amp;#23454;&amp;#19994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31435;&amp;#23453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4085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30427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3267;&amp;#20016;&amp;#32440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3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53;&amp;#2664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0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2025;&amp;#21253;&amp;#35013;&amp;#65288;&amp;#28145;&amp;#22323;&amp;#65289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68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4037;&amp;#36152;&amp;#32852;&amp;#33829;&amp;#32440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314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589;&amp;#2460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988;&amp;#381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91;&amp;#38534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247;&amp;#24471;&amp;#210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36291;&amp;#36827;&amp;#32440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9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8023;&amp;#24503;&amp;#21253;&amp;#3501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3500;&amp;#32440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2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450;&amp;#3244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8023;&amp;#32440;&amp;#21046;&amp;#2169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9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704;&amp;#26149;&amp;#23439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60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046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