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化用纸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1270;&amp;#29992;&amp;#3244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1270;&amp;#29992;&amp;#3244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918;&amp;#32654;&amp;#21033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9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10;&amp;#38451;&amp;#21439;&amp;#38134;&amp;#40509;&amp;#3244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26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3919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9118;&amp;#2247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78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917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8248;&amp;#38452;&amp;#20016;&amp;#3853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9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9992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1271;&amp;#27954;&amp;#23376;&amp;#37329;&amp;#21271;&amp;#39034;&amp;#36896;&amp;#3244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5355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28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15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31995;&amp;#21015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6032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9983;&amp;#27963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338;&amp;#3839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1109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0473;&amp;#23665;&amp;#24066;&amp;#40511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644;&amp;#28023;&amp;#26519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9992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6143;&amp;#28779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2825;&amp;#2058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3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738;&amp;#26631;&amp;#2085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7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32440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2825;&amp;#261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013;&amp;#21450;&amp;#26032;&amp;#38395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6032;&amp;#2132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19996;&amp;#24179;&amp;#21439;&amp;#21326;&amp;#19996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7963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32852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1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4320;&amp;#36828;&amp;#24066;&amp;#26126;&amp;#2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1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046;&amp;#25991;&amp;#21270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