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计算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745;&amp;#31639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745;&amp;#31639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005;&amp;#23376;&amp;#35745;&amp;#31639;&amp;#22120;&amp;#20135;&amp;#19994;&amp;#21457;&amp;#23637;&amp;#29616;&amp;#29366;&amp;#65292;2013-2017&amp;#24180;&amp;#30005;&amp;#23376;&amp;#35745;&amp;#31639;&amp;#22120;&amp;#34892;&amp;#19994;&amp;#21457;&amp;#23637;&amp;#39044;&amp;#27979;&amp;#20998;&amp;#26512;&amp;#65292;2013-2017&amp;#24180;&amp;#20013;&amp;#22269;&amp;#30005;&amp;#23376;&amp;#35745;&amp;#31639;&amp;#22120;&amp;#34892;&amp;#19994;&amp;#21457;&amp;#23637;&amp;#31574;&amp;#30053;&amp;#21450;&amp;#25237;&amp;#36164;&amp;#24314;&amp;#35758;&amp;#12298;&lt;a href="http://www.chinairr.org/report/R05/R0502/201301/07-118579.html"&gt;2013-2017&amp;#24180;&amp;#20013;&amp;#22269;&amp;#30005;&amp;#23376;&amp;#35745;&amp;#31639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032;&amp;#23041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9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35199;&amp;#27431;&amp;#30005;&amp;#23376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0005;&amp;#23376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6032;&amp;#2379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0449;(&amp;#27827;&amp;#21335;)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2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4382;&amp;#38376;&amp;#27888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8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503;&amp;#200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471;&amp;#21147;&amp;#30005;&amp;#2337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7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2599;&amp;#21439;&amp;#30707;&amp;#28286;&amp;#38215;&amp;#32676;&amp;#21147;&amp;#30005;&amp;#23376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9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0016;&amp;#23041;&amp;#30005;&amp;#2337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8085;&amp;#27743;&amp;#21306;&amp;#30334;&amp;#21033;&amp;#30005;&amp;#2337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3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3670;&amp;#30000;&amp;#24066;&amp;#28085;&amp;#27743;&amp;#29645;&amp;#23453;&amp;#30005;&amp;#2337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9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233;&amp;#24515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0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9;&amp;#25968;&amp;#35745;&amp;#31639;&amp;#22120;&amp;#31561;&amp;#25945;&amp;#23398;&amp;#29992;&amp;#21697;&amp;#25945;&amp;#23398;&amp;#20202;&amp;#2212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94;&amp;#40607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76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555;&amp;#28789;&amp;#36890;&amp;#21345;&amp;#35199;&amp;#2361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3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2599;&amp;#21439;&amp;#39640;&amp;#2015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187;&amp;#324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66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0135;&amp;#21697;(&amp;#25163;&amp;#26426;.&amp;#25163;&amp;#34920;.&amp;#30005;&amp;#23376;&amp;#35745;&amp;#31639;&amp;#2212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36229;&amp;#2304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7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6229;&amp;#3190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34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191;&amp;#3837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9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745;&amp;#316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2855;&amp;#200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2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