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数码相机制造行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68;&amp;#30721;&amp;#30456;&amp;#26426;&amp;#21046;&amp;#36896;&amp;#34892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68;&amp;#30721;&amp;#30456;&amp;#26426;&amp;#21046;&amp;#36896;&amp;#34892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5968;&amp;#30721;&amp;#29031;&amp;#30456;&amp;#26426;&amp;#20135;&amp;#19994;&amp;#21457;&amp;#23637;&amp;#29616;&amp;#29366;&amp;#65292;2013-2017&amp;#24180;&amp;#25968;&amp;#30721;&amp;#29031;&amp;#30456;&amp;#26426;&amp;#34892;&amp;#19994;&amp;#21457;&amp;#23637;&amp;#39044;&amp;#27979;&amp;#20998;&amp;#26512;&amp;#65292;2013-2017&amp;#24180;&amp;#20013;&amp;#22269;&amp;#25968;&amp;#30721;&amp;#29031;&amp;#30456;&amp;#26426;&amp;#34892;&amp;#19994;&amp;#21457;&amp;#23637;&amp;#31574;&amp;#30053;&amp;#21450;&amp;#25237;&amp;#36164;&amp;#24314;&amp;#35758;&amp;#31561;&amp;#20869;&amp;#23481;&amp;#12298;&lt;a href="http://www.chinairr.org/report/R06/R0606/201301/05-118184.html"&gt;2013-2017&amp;#24180;&amp;#20013;&amp;#22269;&amp;#25968;&amp;#30721;&amp;#29031;&amp;#30456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34;&amp;#23612;&amp;#25968;&amp;#23383;&amp;#20135;&amp;#21697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0721;&amp;#30456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19977;&amp;#26143;&amp;#208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87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0721;&amp;#29031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26230;&amp;#20809;&amp;#30005;&amp;#31185;&amp;#2521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68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68;&amp;#30721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85;&amp;#26519;&amp;#24052;&amp;#26031;&amp;#24191;&amp;#2403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78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5968;&amp;#30721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6494;&amp;#19979;&amp;#30005;&amp;#23376;&amp;#20449;&amp;#246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26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0721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85;&amp;#26519;&amp;#24052;&amp;#26031;&amp;#65288;&amp;#28145;&amp;#22323;&amp;#6528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80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0721;&amp;#29031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2;&amp;#24247;&amp;#20809;&amp;#23398;&amp;#20202;&amp;#22120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43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3398;&amp;#20202;&amp;#22120;&amp;#12289;&amp;#25968;&amp;#30721;&amp;#30456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5;&amp;#21019;&amp;#21147;&amp;#31185;&amp;#25216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68;&amp;#30721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449;&amp;#27888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35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68;&amp;#30721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326;&amp;#26071;&amp;#36164;&amp;#35759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07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6;&amp;#31227;&amp;#21160;&amp;#23384;&amp;#20648;&amp;#20135;&amp;#21697;MP3&amp;#25773;&amp;#25918;&amp;#22120;&amp;#25968;&amp;#30721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8698;&amp;#31185;&amp;#25216;&amp;#65288;&amp;#21556;&amp;#2774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20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0721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24;&amp;#24503;&amp;#30005;&amp;#23376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00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5968;&amp;#30721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2885;&amp;#32654;&amp;#2033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03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68;&amp;#30721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9640;&amp;#36842;&amp;#25968;&amp;#307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91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68;&amp;#30721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05;&amp;#39062;&amp;#25968;&amp;#30721;&amp;#31185;&amp;#25216;&amp;#20013;&amp;#222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9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68;&amp;#30721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3534;&amp;#27493;&amp;#38120;&amp;#35759;&amp;#30005;&amp;#23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27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0721;&amp;#30456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1185;&amp;#2101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96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0721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6207;&amp;#40857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494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0721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05;&amp;#39062;&amp;#23454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77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0721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72;&amp;#32852;&amp;#65288;&amp;#21414;&amp;#38376;&amp;#65289;&amp;#29031;&amp;#30456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6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0721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