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托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176;&amp;#3042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176;&amp;#3042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176;&amp;#30424;&amp;#20135;&amp;#19994;&amp;#21457;&amp;#23637;&amp;#29616;&amp;#29366;&amp;#65292;2011-2012&amp;#24180;&amp;#19990;&amp;#30028;&amp;#25176;&amp;#30424;&amp;#34892;&amp;#19994;&amp;#34892;&amp;#19994;&amp;#31454;&amp;#20105;&amp;#24773;&amp;#20917;&amp;#20998;&amp;#26512;&amp;#65292;2012-2016&amp;#24180;&amp;#20013;&amp;#22269;&amp;#25176;&amp;#30424;&amp;#34892;&amp;#19994;&amp;#21457;&amp;#23637;&amp;#39044;&amp;#27979;&amp;#20998;&amp;#26512;&amp;#65292;2012-2016&amp;#24180;&amp;#20013;&amp;#22269;&amp;#25176;&amp;#30424;&amp;#34892;&amp;#19994;&amp;#21457;&amp;#23637;&amp;#31574;&amp;#30053;&amp;#21450;&amp;#25237;&amp;#36164;&amp;#24314;&amp;#35758;&amp;#31561;&amp;#20869;&amp;#23481;&amp;#35831;&amp;#21442;&amp;#32771;&amp;#12298;&lt;a href="http://www.chinairr.org/report/R08/R0805/201208/20-105734.html"&gt;2012-2016&amp;#24180;&amp;#20013;&amp;#22269;&amp;#25176;&amp;#3042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34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654;&amp;#21326;&amp;#32852;&amp;#2151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8;&amp;#35946;&amp;#22609;&amp;#26009;&amp;#25176;&amp;#304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8182;&amp;#26519;&amp;#29615;&amp;#20445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711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5997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1326;&amp;#25176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6;&amp;#30424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265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609;&amp;#26009;&amp;#25176;&amp;#30424;&amp;#21450;&amp;#22609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0540;&amp;#20016;&amp;#31934;&amp;#23494;&amp;#30005;&amp;#23376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93;&amp;#32654;&amp;#21560;&amp;#226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26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6032;&amp;#32852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6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4658;&amp;#20016;&amp;#31934;&amp;#23494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6497;&amp;#38598;&amp;#22242;&amp;#37325;&amp;#24198;&amp;#22609;&amp;#26009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6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20;&amp;#21457;&amp;#21306;&amp;#29141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-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40527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33635;&amp;#26032;&amp;#22609;&amp;#26009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024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95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26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19;&amp;#28070;&amp;#226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145;&amp;#3399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