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雪糕柄（棒）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634;&amp;#31957;&amp;#26564;&amp;#65288;&amp;#26834;&amp;#6528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634;&amp;#31957;&amp;#26564;&amp;#65288;&amp;#26834;&amp;#6528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27888;&amp;#26726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9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061;&amp;#3799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8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68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3635;&amp;#37030;&amp;#21307;&amp;#30103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3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634;&amp;#31957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704;&amp;#23792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7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683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34;&amp;#26149;&amp;#24066;&amp;#26126;&amp;#36798;&amp;#26408;&amp;#21046;&amp;#21697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3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5465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1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8330;&amp;#33459;&amp;#26519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1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634;&amp;#31957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22;&amp;#20262;&amp;#26149;&amp;#33258;&amp;#27835;&amp;#26071;&amp;#38463;&amp;#37324;&amp;#27827;&amp;#20809;&amp;#28304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3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6519;&amp;#24066;&amp;#30427;&amp;#20339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48;&amp;#27827;&amp;#21439;&amp;#36890;&amp;#304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7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4;&amp;#31957;&amp;#26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