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容器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3481;&amp;#2212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3481;&amp;#2212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40644;&amp;#21439;&amp;#20808;&amp;#36798;&amp;#24247;&amp;#26408;&amp;#2104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1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87;&amp;#20852;&amp;#21439;&amp;#20852;&amp;#3953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20016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57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19996;&amp;#2002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658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5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614;&amp;#2357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348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4320;&amp;#21457;&amp;#21306;&amp;#21326;&amp;#2133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36890;&amp;#2979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8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7743;&amp;#21439;&amp;#37995;&amp;#20852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41595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425;&amp;#2791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5199;&amp;#38738;&amp;#21306;&amp;#19975;&amp;#3679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9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141;&amp;#23665;&amp;#26408;&amp;#21046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4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21046;&amp;#21697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0122;&amp;#40857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9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20170;&amp;#20856;&amp;#21253;&amp;#35013;&amp;#38598;&amp;#22242;&amp;#30427;&amp;#19990;&amp;#32852;&amp;#21512;&amp;#21253;&amp;#350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339;&amp;#23431;&amp;#26426;&amp;#2680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8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40511;&amp;#39034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71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2724;&amp;#3042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0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3150;&amp;#29004;&amp;#26408;&amp;#19994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0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6136;&amp;#21253;&amp;#35013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0416;&amp;#39034;&amp;#21457;&amp;#22806;&amp;#36152;&amp;#21253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5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9034;&amp;#3674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1712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348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