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药中间体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33647;&amp;#20013;&amp;#38388;&amp;#20307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33647;&amp;#20013;&amp;#38388;&amp;#20307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1307;&amp;#33647;&amp;#20135;&amp;#19994;&amp;#25972;&amp;#20307;&amp;#36816;&amp;#34892;&amp;#24418;&amp;#24577;&amp;#20998;&amp;#26512;&amp;#65292;2012&amp;#24180;&amp;#20013;&amp;#22269;&amp;#21512;&amp;#25104;&amp;#21644;&amp;#21322;&amp;#21512;&amp;#25104;&amp;#21407;&amp;#26009;&amp;#33647;&amp;#21450;&amp;#20013;&amp;#38388;&amp;#20307;&amp;#24066;&amp;#22330;&amp;#35843;&amp;#30740;&amp;#65292;2013-2017&amp;#24180;&amp;#20013;&amp;#22269;&amp;#21307;&amp;#33647;&amp;#20013;&amp;#38388;&amp;#20307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10/R1002/201303/21-126215.html"&gt;2013-2017&amp;#24180;&amp;#20013;&amp;#22269;&amp;#21307;&amp;#33647;&amp;#20013;&amp;#38388;&amp;#20307;&amp;#24066;&amp;#22330;&amp;#31454;&amp;#20105;&amp;#29616;&amp;#29366;&amp;#21450;&amp;#25237;&amp;#36164;&amp;#21069;&amp;#26223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2247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5239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8207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7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5;&amp;#26032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8023;&amp;#21147;&amp;#31934;&amp;#213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3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2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575;&amp;#2285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9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6575;&amp;#228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5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5824;&amp;#358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3647;&amp;#2928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4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286;&amp;#21439;&amp;#24658;&amp;#36798;&amp;#20892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19996;&amp;#237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449;&amp;#2771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8009;&amp;#20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12289;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19975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686;&amp;#26032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2641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3364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19977;&amp;#21644;&amp;#21307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2043;&amp;#39640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5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013;&amp;#3838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