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三合板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7;&amp;#21512;&amp;#2649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7;&amp;#21512;&amp;#2649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3433;&amp;#21439;&amp;#21326;&amp;#2603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4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1439;&amp;#21451;&amp;#21069;&amp;#26408;&amp;#29255;&amp;#39184;&amp;#304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1439;&amp;#25509;&amp;#23665;&amp;#20065;&amp;#26862;&amp;#37995;&amp;#26408;&amp;#26495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512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1513;&amp;#2766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512;&amp;#26495;&amp;#33014;&amp;#21512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25370;&amp;#21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0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512;&amp;#26495;&amp;#12289;&amp;#33014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40857;&amp;#213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601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512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28;&amp;#33713;&amp;#24066;&amp;#24344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0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1512;&amp;#2649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848;&amp;#23665;&amp;#21306;&amp;#24449;&amp;#35199;&amp;#26408;&amp;#19994;&amp;#26495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398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848;&amp;#23665;&amp;#21306;&amp;#37329;&amp;#30805;&amp;#26495;&amp;#26448;&amp;#21378;&amp;#65288;&amp;#21407;&amp;#23439;&amp;#39134;&amp;#26408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4895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8889;&amp;#23431;&amp;#19996;&amp;#2646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5;&amp;#27743;&amp;#24066;&amp;#21335;&amp;#2231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7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1997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5;&amp;#27743;&amp;#24066;&amp;#26519;&amp;#22478;&amp;#19977;&amp;#21512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1997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19975;&amp;#26149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151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