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彩钢复合板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38050;&amp;#22797;&amp;#21512;&amp;#2649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38050;&amp;#22797;&amp;#21512;&amp;#2649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0140;&amp;#26032;&amp;#24425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96;&amp;#37030;&amp;#24425;&amp;#38050;&amp;#22797;&amp;#21512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6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136;&amp;#21033;&amp;#36798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6495;&amp;#12289;&amp;#24425;&amp;#38050;&amp;#22797;&amp;#21512;&amp;#26495;&amp;#12289;&amp;#38050;&amp;#26550;&amp;#32467;&amp;#26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20013;&amp;#25463;&amp;#24425;&amp;#38050;&amp;#21387;&amp;#22411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6080;&amp;#32541;&amp;#24425;&amp;#38050;&amp;#22797;&amp;#21512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0039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amp;#30340;&amp;#35774;&amp;#35745;&amp;#65292;&amp;#29983;&amp;#20135;&amp;#38144;&amp;#21450;&amp;#25187;&amp;#20214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6828;&amp;#22823;&amp;#24425;&amp;#33394;&amp;#21387;&amp;#22411;&amp;#38050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0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7995;&amp;#28304;&amp;#24425;&amp;#38050;&amp;#22797;&amp;#21512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7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1649;&amp;#12289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5;&amp;#39034;&amp;#21513;&amp;#36890;&amp;#36731;&amp;#38050;&amp;#244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3;&amp;#31077;&amp;#20255;&amp;#19994;&amp;#24425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0333;&amp;#33542;&amp;#37329;&amp;#23646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7704;&amp;#23425;&amp;#21452;&amp;#40857;&amp;#24425;&amp;#2649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21516;&amp;#37995;&amp;#37329;&amp;#23646;&amp;#32467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1326;&amp;#2001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19977;&amp;#20113;&amp;#2442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