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高密度纤维板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9640;&amp;#23494;&amp;#24230;&amp;#32420;&amp;#32500;&amp;#26495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9640;&amp;#23494;&amp;#24230;&amp;#32420;&amp;#32500;&amp;#26495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2420;&amp;#32500;&amp;#26495;&amp;#34892;&amp;#19994;&amp;#20840;&amp;#29699;&amp;#24066;&amp;#22330;&amp;#20998;&amp;#26512;&amp;#65292;&amp;#20013;&amp;#22269;&amp;#32420;&amp;#32500;&amp;#26495;&amp;#34892;&amp;#19994;&amp;#24066;&amp;#22330;&amp;#21457;&amp;#23637;&amp;#20998;&amp;#26512;&amp;#65292;2013-2017&amp;#24180;&amp;#20013;&amp;#22269;&amp;#32420;&amp;#32500;&amp;#26495;&amp;#34892;&amp;#19994;&amp;#21457;&amp;#23637;&amp;#36235;&amp;#21183;&amp;#19982;&amp;#21069;&amp;#26223;&amp;#23637;&amp;#26395;&amp;#31561;&amp;#20869;&amp;#23481;&amp;#35831;&amp;#21442;&amp;#32771;&amp;#12298;&lt;a href="http://www.chinairr.org/report/R04/R0403/201303/08-124766.html"&gt;2013-2017&amp;#24180;&amp;#20013;&amp;#22269;&amp;#32420;&amp;#32500;&amp;#26495;&amp;#24066;&amp;#22330;&amp;#20998;&amp;#26512;&amp;#39044;&amp;#27979;&amp;#21450;&amp;#25112;&amp;#30053;&amp;#21672;&amp;#3581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58;&amp;#26000;&amp;#30005;&amp;#30005;&amp;#23376;&amp;#65288;&amp;#21271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882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1457;&amp;#12289;&amp;#35774;&amp;#35745;&amp;#12289;&amp;#29983;&amp;#20135;&amp;#12289;&amp;#21152;&amp;#24037;&amp;#39640;&amp;#23494;&amp;#24230;&amp;#21360;&amp;#21046;&amp;#32447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35;&amp;#36229;&amp;#31185;&amp;#25216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62161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609;&amp;#24314;&amp;#35774;&amp;#35745;&amp;#30740;&amp;#21457;&amp;#29983;&amp;#20135;&amp;#21644;&amp;#21152;&amp;#24037;&amp;#39640;&amp;#23494;&amp;#24230;&amp;#21360;&amp;#21047;&amp;#30005;&amp;#36335;&amp;#26495;&amp;#216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0122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87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9640;&amp;#23494;&amp;#24230;&amp;#32420;&amp;#3250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2511;&amp;#27954;&amp;#20154;&amp;#36896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028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9640;&amp;#23494;&amp;#24230;&amp;#32420;&amp;#3250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3425;&amp;#26126;&amp;#24503;&amp;#26124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6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9640;&amp;#23494;&amp;#24230;&amp;#32420;&amp;#3250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22;&amp;#27954;&amp;#21019;&amp;#24314;(&amp;#27827;&amp;#28304;)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0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7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9640;&amp;#23494;&amp;#24230;&amp;#32420;&amp;#3250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0122;&amp;#26408;&amp;#19994;&amp;#65288;&amp;#33538;&amp;#2151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02511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(&amp;#39640;)&amp;#23494;&amp;#24230;&amp;#32420;&amp;#3250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39640;&amp;#23792;&amp;#23481;&amp;#27954;&amp;#20154;&amp;#36896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3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9640;&amp;#23494;&amp;#24230;&amp;#32420;&amp;#32500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1;&amp;#35895;&amp;#26223;&amp;#38451;&amp;#20872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838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9640;&amp;#23494;&amp;#24230;&amp;#32420;&amp;#3250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23391;&amp;#24030;&amp;#24066;&amp;#22885;&amp;#26862;&amp;#20154;&amp;#36896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8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3494;&amp;#24230;&amp;#32420;&amp;#32500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1;&amp;#35895;&amp;#26862;&amp;#27849;&amp;#264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2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0013;&amp;#39640;&amp;#23494;&amp;#24230;&amp;#32420;&amp;#3250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8451;&amp;#26862;&amp;#23706;&amp;#26408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1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3494;&amp;#24230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6;&amp;#24030;&amp;#24066;&amp;#26862;&amp;#37995;&amp;#20154;&amp;#36896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3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3494;&amp;#24230;&amp;#32420;&amp;#3250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6519;&amp;#20016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78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12289;&amp;#38144;&amp;#21806;&amp;#39640;&amp;#23494;&amp;#24230;&amp;#29256;&amp;#21450;&amp;#24378;&amp;#21270;&amp;#22797;&amp;#21512;&amp;#26408;&amp;#36136;&amp;#2232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81;&amp;#20025;&amp;#27743;&amp;#32858;&amp;#23439;&amp;#39640;&amp;#23494;&amp;#24230;&amp;#2649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5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7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3494;&amp;#2423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6494;&amp;#20940;&amp;#26408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16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9640;&amp;#23494;&amp;#24230;&amp;#32420;&amp;#32500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45;&amp;#38451;&amp;#21019;&amp;#20852;&amp;#20154;&amp;#36896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135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2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9640;&amp;#23494;&amp;#24230;&amp;#32420;&amp;#3250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3478;&amp;#24196;&amp;#24066;&amp;#27888;&amp;#26124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53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3494;&amp;#24230;&amp;#32420;&amp;#32500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1019;&amp;#20852;&amp;#20154;&amp;#36896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819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3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9640;&amp;#23494;&amp;#24230;&amp;#32420;&amp;#32500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4030;&amp;#26124;&amp;#33538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10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3494;&amp;#2423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