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板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64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64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19990;&amp;#30028;&amp;#22320;&amp;#26495;&amp;#34892;&amp;#19994;&amp;#26032;&amp;#36235;&amp;#21183;&amp;#20998;&amp;#26512;&amp;#65292;2012&amp;#24180;&amp;#20013;&amp;#22269;&amp;#31481;&amp;#22320;&amp;#26495;&amp;#24066;&amp;#22330;&amp;#36816;&amp;#33829;&amp;#29366;&amp;#20917;&amp;#20998;&amp;#26512;&amp;#65292;2013-2017&amp;#24180;&amp;#20013;&amp;#22269;&amp;#31481;&amp;#22320;&amp;#26495;&amp;#20135;&amp;#19994;&amp;#21069;&amp;#26223;&amp;#23637;&amp;#26395;&amp;#19982;&amp;#36235;&amp;#21183;&amp;#39044;&amp;#27979;&amp;#20998;&amp;#26512;&amp;#31561;&amp;#20869;&amp;#23481;&amp;#35831;&amp;#21442;&amp;#32771;&amp;#12298;&lt;a href="http://www.chinairr.org/report/R04/R0403/201301/10-119068.html"&gt;2013-2017&amp;#24180;&amp;#20013;&amp;#22269;&amp;#31481;&amp;#22320;&amp;#26495;&amp;#24066;&amp;#22330;&amp;#36816;&amp;#34892;&amp;#24577;&amp;#21183;&amp;#19982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08;&amp;#24428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684;&amp;#23572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31077;&amp;#22609;&amp;#330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2320;&amp;#26495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15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24030;&amp;#37329;&amp;#2672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12;&amp;#36793;&amp;#21032;&amp;#33457;&amp;#2649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618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658;&amp;#23731;&amp;#24314;&amp;#38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649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48;&amp;#3732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65292;&amp;#29983;&amp;#20135;&amp;#65292;&amp;#38144;&amp;#21806;&amp;#21508;&amp;#31181;PVC&amp;#22320;&amp;#26495;&amp;#30742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19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7700;&amp;#24066;&amp;#26032;&amp;#23431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6426;&amp;#2515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8745;&amp;#30005;&amp;#27963;&amp;#21160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31302;&amp;#26865;&amp;#23500;&amp;#3703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6032;&amp;#21326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2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78;&amp;#26519;&amp;#26684;&amp;#23572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0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19;&amp;#3679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78;&amp;#2127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27778;&amp;#24030;&amp;#24314;&amp;#38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20;&amp;#2649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