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文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991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991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5991;&amp;#20855;&amp;#34892;&amp;#19994;&amp;#24066;&amp;#22330;&amp;#38144;&amp;#21806;&amp;#28192;&amp;#36947;&amp;#21450;&amp;#33829;&amp;#38144;&amp;#31574;&amp;#30053;&amp;#20998;&amp;#26512;&amp;#65292;&amp;#20013;&amp;#22269;&amp;#25991;&amp;#20855;&amp;#34892;&amp;#19994;&amp;#24066;&amp;#22330;&amp;#31454;&amp;#20105;&amp;#26684;&amp;#23616;&amp;#20998;&amp;#26512;&amp;#65292;2012-2016&amp;#24180;&amp;#20013;&amp;#22269;&amp;#25991;&amp;#20855;&amp;#19994;&amp;#25237;&amp;#36164;&amp;#26426;&amp;#20250;&amp;#21450;&amp;#21457;&amp;#23637;&amp;#36235;&amp;#21183;&amp;#20998;&amp;#26512;&amp;#31561;&amp;#20869;&amp;#23481;&amp;#35831;&amp;#21442;&amp;#32771;&amp;#12298;&lt;a href="http://www.chinairr.org/report/R13/R1303/201207/23-103924.html"&gt;2012-2016&amp;#24180;&amp;#20013;&amp;#22269;&amp;#25991;&amp;#20855;&amp;#24066;&amp;#22330;&amp;#20379;&amp;#38656;&amp;#39044;&amp;#27979;&amp;#19982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33457;&amp;#65288;&amp;#31119;&amp;#24314;&amp;#65289;&amp;#21253;&amp;#35013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7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9233;&amp;#29305;&amp;#3265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4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214;&amp;#22841;&amp;#21046;&amp;#36896;&amp;#65288;&amp;#25991;&amp;#208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654;&amp;#25958;&amp;#25991;&amp;#20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9640;&amp;#30340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6828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0334;&amp;#2044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12289;&amp;#31665;&amp;#21253;&amp;#21046;&amp;#21697;&amp;#12289;&amp;#25991;&amp;#20855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8304;(&amp;#31119;&amp;#24314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0926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6469;&amp;#23433;&amp;#38125;&amp;#29260;&amp;#2260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50;&amp;#20844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3041;&amp;#23572;&amp;#24609;&amp;#22609;&amp;#3301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2025;&amp;#21033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5991;&amp;#2979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503;&amp;#38160;&amp;#25991;&amp;#21270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855;&amp;#12289;&amp;#29609;&amp;#20855;&amp;#12289;&amp;#22609;&amp;#260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0339;&amp;#30427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809;&amp;#33635;&amp;#25991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991;&amp;#20855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23439;&amp;#21338;&amp;#25991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855;&amp;#29992;&amp;#21697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05;&amp;#32500;&amp;#25991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255;&amp;#24052;&amp;#2528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32479;&amp;#25299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