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胶玩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33014;&amp;#29609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33014;&amp;#29609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609;&amp;#33014;&amp;#29609;&amp;#20855;&amp;#24066;&amp;#22330;&amp;#36816;&amp;#34892;&amp;#24773;&amp;#20917;&amp;#65292;2012-2016&amp;#24180;&amp;#22609;&amp;#33014;&amp;#29609;&amp;#20855;&amp;#34892;&amp;#19994;&amp;#21457;&amp;#23637;&amp;#39044;&amp;#27979;&amp;#20998;&amp;#26512;&amp;#65292;2012-2016&amp;#24180;&amp;#20013;&amp;#22269;&amp;#22609;&amp;#33014;&amp;#29609;&amp;#20855;&amp;#34892;&amp;#19994;&amp;#21457;&amp;#23637;&amp;#31574;&amp;#30053;&amp;#21450;&amp;#25237;&amp;#36164;&amp;#24314;&amp;#35758;&amp;#31561;&amp;#20869;&amp;#23481;&amp;#35831;&amp;#21442;&amp;#32771;&amp;#12298;&lt;a href="http://www.chinairr.org/report/R12/R1205/201206/27-102466.html"&gt;2012-2016&amp;#24180;&amp;#20013;&amp;#22269;&amp;#22609;&amp;#33014;&amp;#29609;&amp;#208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635;&amp;#23041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amp;#21450;&amp;#25991;&amp;#20307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52;&amp;#65288;&amp;#20315;&amp;#20872;&amp;#65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635;&amp;#23041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9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6745;&amp;#22609;&amp;#33014;&amp;#30005;&amp;#23376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0005;&amp;#2337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96;&amp;#3623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20;&amp;#19994;&amp;#24037;&amp;#19994;&amp;#65288;&amp;#40857;&amp;#2133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35;&amp;#33150;(&amp;#24191;&amp;#24030;)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6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36798;&amp;#29609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1319;&amp;#65288;&amp;#33521;&amp;#24503;&amp;#6528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-263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0005;&amp;#23376;&amp;#12289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339;&amp;#3002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4535;&amp;#29609;&amp;#20855;&amp;#31036;&amp;#21697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7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048;&amp;#26032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8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892;&amp;#27987;&amp;#29609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215;&amp;#25196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6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1046;&amp;#36896;&amp;#65288;&amp;#30005;&amp;#23376;&amp;#22609;&amp;#330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016;&amp;#29609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704;&amp;#30427;&amp;#29609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19977;&amp;#32852;&amp;#22609;&amp;#33014;&amp;#21407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9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9609;&amp;#2085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995;&amp;#36798;&amp;#29609;&amp;#2085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5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7329;&amp;#22609;&amp;#33014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7;&amp;#24658;&amp;#29609;&amp;#20855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5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9;&amp;#37030;&amp;#23454;&amp;#19994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3828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