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说明书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828;&amp;#26126;&amp;#20070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828;&amp;#26126;&amp;#20070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403;&amp;#32435;&amp;#2103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10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5013;&amp;#35746;&amp;#21508;&amp;#31867;&amp;#22270;&amp;#20070;&amp;#26434;&amp;#24535;&amp;#20135;&amp;#21697;&amp;#35828;&amp;#2612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403;&amp;#32435;&amp;#2103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80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1697; &amp;#20135;&amp;#21697;&amp;#30446;&amp;#24405; &amp;#20135;&amp;#21697;&amp;#20171;&amp;#32461; &amp;#20135;&amp;#21697;&amp;#35828;&amp;#2612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21326;&amp;#24425;&amp;#21360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13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28;&amp;#26126;&amp;#20070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6842;&amp;#23454;&amp;#30005;&amp;#23376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9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5828;&amp;#26126;&amp;#20070;&amp;#21450;&amp;#20809;&amp;#30424;&amp;#36719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5029;&amp;#40511;&amp;#21360;&amp;#210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28;&amp;#26126;&amp;#20070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5029;&amp;#21516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57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amp;#35828;&amp;#2612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7888;&amp;#21360;&amp;#21047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75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0418;&amp;#35828;&amp;#2612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9030;&amp;#36745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5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5828;&amp;#26126;&amp;#20070;&amp;#21253;&amp;#35013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1119;&amp;#23041;&amp;#26234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62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28;&amp;#26126;&amp;#20070;&amp;#21002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888;&amp;#2044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9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28;&amp;#2612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1830;&amp;#21360;&amp;#2104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5828;&amp;#2612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025;&amp;#32426;&amp;#21360;&amp;#210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80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28;&amp;#26126;&amp;#200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21319;&amp;#26607;&amp;#24335;&amp;#21360;&amp;#21047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.&amp;#35828;&amp;#26126;&amp;#20070;.&amp;#24425;&amp;#216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8009;&amp;#19996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132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28;&amp;#2612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98;&amp;#30427;&amp;#24425;&amp;#32435;&amp;#21253;&amp;#35013;(&amp;#28895;&amp;#21488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6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21697;&amp;#35828;&amp;#2612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38271;&amp;#27427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0418;&amp;#12289;&amp;#35828;&amp;#26126;&amp;#20070;&amp;#12289;&amp;#24425;&amp;#21345;&amp;#12289;&amp;#2134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2823;&amp;#40527;&amp;#40479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8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28;&amp;#26126;&amp;#20070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033;&amp;#2343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4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28;&amp;#26126;&amp;#20070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7704;&amp;#21319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58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28;&amp;#26126;&amp;#200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26;&amp;#29305;&amp;#21253;&amp;#35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41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0214;&amp;#35828;&amp;#26126;&amp;#20070;&amp;#21253;&amp;#35013;&amp;#35013;&amp;#28514;&amp;#21360;&amp;#210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