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色印刷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33394;&amp;#21360;&amp;#21047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33394;&amp;#21360;&amp;#21047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21326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233;&amp;#2450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032;&amp;#2132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269;&amp;#38450;&amp;#21360;&amp;#21047;&amp;#21378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9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21326;&amp;#21360;&amp;#21047;&amp;#38598;&amp;#22242;&amp;#37045;&amp;#38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5490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21326;&amp;#21360;&amp;#21047;&amp;#23454;&amp;#19994;&amp;#24635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60;&amp;#210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2;&amp;#2132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132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154;&amp;#27665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6085;&amp;#25253;&amp;#31038;&amp;#21335;&amp;#20140;&amp;#21360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6085;&amp;#25253;&amp;#31038;&amp;#27494;&amp;#27721;&amp;#21360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3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5991;&amp;#2431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87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326;&amp;#3689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4013;&amp;#26143;&amp;#21335;&amp;#21326;&amp;#2136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032;&amp;#21326;&amp;#20061;&amp;#27743;&amp;#21360;&amp;#210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693;&amp;#38899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09;&amp;#26126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6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333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38081;&amp;#36335;&amp;#2361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