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不干胶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81;&amp;#24178;&amp;#33014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81;&amp;#24178;&amp;#33014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19981;&amp;#24178;&amp;#33014;&amp;#21360;&amp;#21047;&amp;#26426;&amp;#20135;&amp;#19994;&amp;#21457;&amp;#23637;&amp;#29616;&amp;#29366;&amp;#65292;2011-2012&amp;#24180;&amp;#19990;&amp;#30028;&amp;#19981;&amp;#24178;&amp;#33014;&amp;#21360;&amp;#21047;&amp;#26426;&amp;#34892;&amp;#19994;&amp;#34892;&amp;#19994;&amp;#31454;&amp;#20105;&amp;#24773;&amp;#20917;&amp;#20998;&amp;#26512;&amp;#65292;2012-2016&amp;#24180;&amp;#20013;&amp;#22269;&amp;#19981;&amp;#24178;&amp;#33014;&amp;#21360;&amp;#21047;&amp;#26426;&amp;#34892;&amp;#19994;&amp;#21457;&amp;#23637;&amp;#39044;&amp;#27979;&amp;#20998;&amp;#26512;&amp;#65292;2012-2016&amp;#24180;&amp;#20013;&amp;#22269;&amp;#19981;&amp;#24178;&amp;#33014;&amp;#21360;&amp;#21047;&amp;#26426;&amp;#34892;&amp;#19994;&amp;#21457;&amp;#23637;&amp;#31574;&amp;#30053;&amp;#21450;&amp;#25237;&amp;#36164;&amp;#24314;&amp;#35758;&amp;#31561;&amp;#20869;&amp;#23481;&amp;#35831;&amp;#21442;&amp;#32771;&amp;#12298;&lt;a href="http://www.chinairr.org/report/R05/R0502/201209/24-108399.html"&gt;2012-2016&amp;#24180;&amp;#20013;&amp;#22269;&amp;#19981;&amp;#24178;&amp;#33014;&amp;#21360;&amp;#21047;&amp;#26426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7491;&amp;#38155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79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4178;&amp;#33014;&amp;#26631;&amp;#3161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491;&amp;#20255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138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4178;&amp;#3301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066;&amp;#26223;&amp;#23439;&amp;#24425;&amp;#2136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67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ET&amp;#20223;&amp;#37329;&amp;#23646;&amp;#19981;&amp;#24178;&amp;#33014;&amp;#26631;&amp;#31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4191;&amp;#22823;&amp;#21360;&amp;#21047;&amp;#26448;&amp;#26009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31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4178;&amp;#33014;&amp;#3244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229;&amp;#32423;&amp;#26631;&amp;#36148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93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4178;&amp;#3301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8597;&amp;#2103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23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4178;&amp;#3301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4314;&amp;#23792;&amp;#2136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98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4178;&amp;#3301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38596;&amp;#39118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5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4178;&amp;#330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38;&amp;#24425;&amp;#21253;&amp;#3501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05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4425;&amp;#30418;&amp;#19981;&amp;#24178;&amp;#33014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1494;&amp;#27663;&amp;#21551;&amp;#24658;&amp;#21360;&amp;#210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26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4178;&amp;#33014;&amp;#30005;&amp;#27744;&amp;#21830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5919;&amp;#20280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28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181;&amp;#19981;&amp;#24178;&amp;#33014;&amp;#65292;&amp;#36148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19975;&amp;#21830;&amp;#38598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0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4178;&amp;#33014;&amp;#26631;&amp;#3161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8596;&amp;#20896;&amp;#26465;&amp;#3072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10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4178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4066;&amp;#37995;&amp;#21147;&amp;#32988;&amp;#21360;&amp;#210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5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4178;&amp;#33014;&amp;#21360;&amp;#21047;&amp;#21253;&amp;#35013;&amp;#3244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605;&amp;#31435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36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4178;&amp;#3301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19977;&amp;#26412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8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4178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2269;&amp;#39532;&amp;#19981;&amp;#24178;&amp;#33014;&amp;#36148;&amp;#26631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2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181;&amp;#19981;&amp;#24178;&amp;#3301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503;&amp;#35760;&amp;#33014;&amp;#31896;&amp;#26631;&amp;#31614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763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19981;&amp;#24178;&amp;#33014;&amp;#26631;&amp;#31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36335;&amp;#26725;&amp;#19977;&amp;#26124;&amp;#24425;&amp;#2136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44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4178;&amp;#3301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1517;&amp;#35946;&amp;#21046;&amp;#29256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06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19981;&amp;#24178;&amp;#33014;&amp;#26631;&amp;#31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