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包装材料印刷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53;&amp;#35013;&amp;#26448;&amp;#26009;&amp;#21360;&amp;#2104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53;&amp;#35013;&amp;#26448;&amp;#26009;&amp;#21360;&amp;#2104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8450;&amp;#38745;&amp;#30005;&amp;#21253;&amp;#35013;&amp;#26448;&amp;#26009;&amp;#20135;&amp;#19994;&amp;#21457;&amp;#23637;&amp;#29616;&amp;#29366;&amp;#65292;2011-2012&amp;#24180;&amp;#30028;&amp;#38450;&amp;#38745;&amp;#30005;&amp;#21253;&amp;#35013;&amp;#26448;&amp;#26009;&amp;#34892;&amp;#19994;&amp;#34892;&amp;#19994;&amp;#31454;&amp;#20105;&amp;#24773;&amp;#20917;&amp;#20998;&amp;#26512;&amp;#65292;2012-2016&amp;#24180;&amp;#20013;&amp;#22269;&amp;#38450;&amp;#38745;&amp;#30005;&amp;#21253;&amp;#35013;&amp;#26448;&amp;#26009;&amp;#34892;&amp;#19994;&amp;#21457;&amp;#23637;&amp;#39044;&amp;#27979;&amp;#20998;&amp;#26512;&amp;#65292;2012-2016&amp;#24180;&amp;#20013;&amp;#22269;&amp;#38450;&amp;#38745;&amp;#30005;&amp;#21253;&amp;#35013;&amp;#26448;&amp;#26009;&amp;#34892;&amp;#19994;&amp;#21457;&amp;#23637;&amp;#31574;&amp;#30053;&amp;#21450;&amp;#25237;&amp;#36164;&amp;#24314;&amp;#35758;&amp;#31561;&amp;#20869;&amp;#23481;&amp;#35831;&amp;#21442;&amp;#32771;&amp;#12298;&lt;a href="http://www.chinairr.org/report/R05/R0506/201210/26-110691.html"&gt;2012-2016&amp;#24180;&amp;#20013;&amp;#22269;&amp;#38450;&amp;#38745;&amp;#30005;&amp;#21253;&amp;#35013;&amp;#26448;&amp;#260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9030;&amp;#27491;&amp;#21360;&amp;#21047;&amp;#21253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41;&amp;#36848;&amp;#22797;&amp;#21512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5802;&amp;#20449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6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9030;&amp;#27491;&amp;#21253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6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&amp;#38144;&amp;#21806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3;&amp;#24425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28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9135;&amp;#21697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27;&amp;#38177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52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6032;&amp;#23439;&amp;#27901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3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6448;&amp;#26009;&amp;#21360;&amp;#21047; 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7915;&amp;#28006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9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34382;&amp;#24425;&amp;#28608;&amp;#20809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5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40;&amp;#24687;&amp;#38450;&amp;#20266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326;&amp;#37030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18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253;&amp;#35013;&amp;#26448;&amp;#26009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6890;&amp;#22269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8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39034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178;&amp;#26639;&amp;#40511;&amp;#20809;&amp;#24425;&amp;#213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57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26448;&amp;#2600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8;&amp;#21439;&amp;#22823;&amp;#19996;&amp;#26032;&amp;#2241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0339;&amp;#26408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7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644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5463;&amp;#33402;&amp;#21457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49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amp;#21253;&amp;#35013;&amp;#26448;&amp;#2600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38451;&amp;#21439;&amp;#21452;&amp;#20016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8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6448;&amp;#26009;&amp;#29983;&amp;#20135;&amp;#32463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5946;&amp;#22763;&amp;#36798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72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1253;&amp;#35013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855;&amp;#24425;&amp;#21360;&amp;#21153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8112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3447;&amp;#2304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53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1253;&amp;#26106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