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49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49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609;&amp;#26009;&amp;#34955;&amp;#34892;&amp;#19994;&amp;#24066;&amp;#22330;&amp;#36816;&amp;#34892;&amp;#24418;&amp;#21183;&amp;#20998;&amp;#26512;&amp;#65292;2011-2012&amp;#24180;&amp;#20013;&amp;#22269;&amp;#22609;&amp;#26009;&amp;#34955;&amp;#20135;&amp;#19994;&amp;#21457;&amp;#23637;&amp;#29615;&amp;#22659;&amp;#20998;&amp;#26512;&amp;#65292;2011-2012&amp;#24180;&amp;#20013;&amp;#22269;&amp;#22609;&amp;#26009;&amp;#34955;&amp;#20135;&amp;#19994;&amp;#21457;&amp;#23637;&amp;#29616;&amp;#29366;&amp;#65292;2012-2016&amp;#24180;&amp;#20013;&amp;#22269;&amp;#22609;&amp;#26009;&amp;#34955;&amp;#34892;&amp;#19994;&amp;#21457;&amp;#23637;&amp;#31574;&amp;#30053;&amp;#21450;&amp;#25237;&amp;#36164;&amp;#24314;&amp;#35758;&amp;#31561;&amp;#20869;&amp;#23481;&amp;#35831;&amp;#21442;&amp;#32771;&amp;#12298;&lt;a href="http://www.chinairr.org/report/R02/R0201/201204/07-96468.html"&gt;2012-2016&amp;#24180;&amp;#20013;&amp;#22269;&amp;#22609;&amp;#26009;&amp;#349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635;&amp;#21326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39;&amp;#2807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5946;&amp;#38226;&amp;#22609;&amp;#26009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2478;&amp;#38376;&amp;#25942;&amp;#23792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4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0382;&amp;#22609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797;&amp;#21512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13;&amp;#20852;&amp;#22609;&amp;#26009;&amp;#32440;&amp;#3186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9135;&amp;#21697;&amp;#29992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21;&amp;#24066;&amp;#37329;&amp;#26143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797;&amp;#21512;&amp;#21253;&amp;#35013;&amp;#34955;&amp;#29983;&amp;#2013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7704;&amp;#31077;&amp;#21253;&amp;#35013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378;&amp;#21319;&amp;#22797;&amp;#21512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797;&amp;#21512;&amp;#30495;&amp;#31354;&amp;#3033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5;&amp;#311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amp;#21152;&amp;#2403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4030;&amp;#24066;&amp;#23453;&amp;#24247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47;&amp;#2164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0041;&amp;#21271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6862;&amp;#2345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6041;&amp;#2749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8504;&amp;#40644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1608;&amp;#24196;&amp;#38215;&amp;#28548;&amp;#28246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18;&amp;#37329;&amp;#26143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2823;&amp;#24658;&amp;#24425;&amp;#21360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8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0809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