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彩盒印刷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25;&amp;#30418;&amp;#21360;&amp;#21047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25;&amp;#30418;&amp;#21360;&amp;#21047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0803;&amp;#22269;&amp;#38469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1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61;&amp;#26143;&amp;#21360;&amp;#21047;&amp;#21253;&amp;#3501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1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4425;&amp;#30418;&amp;#21360;&amp;#21047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5029;&amp;#21516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7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12289;&amp;#35828;&amp;#2612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7888;&amp;#21360;&amp;#21047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5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amp;#35828;&amp;#26126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2823;&amp;#21360;&amp;#2104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52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1253;&amp;#35013;&amp;#21360;&amp;#21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1439;&amp;#30707;&amp;#28286;&amp;#38215;&amp;#24425;&amp;#28304;&amp;#21360;&amp;#210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2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33655;&amp;#22616;&amp;#27719;&amp;#26124;&amp;#24425;&amp;#2136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8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66;&amp;#38271;&amp;#27743;&amp;#21360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8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28304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1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658;&amp;#36798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29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26102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6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amp;#65288;&amp;#21253;&amp;#35013;&amp;#35013;&amp;#28514;&amp;#21450;&amp;#20854;&amp;#20182;&amp;#21360;&amp;#210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108;&amp;#36731;&amp;#21253;&amp;#35013;&amp;#24425;&amp;#2136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99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1253;&amp;#35013;&amp;#24425;&amp;#3041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4382;&amp;#24425;&amp;#27888;&amp;#2366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8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658;&amp;#20852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2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319;&amp;#26607;&amp;#24335;&amp;#21360;&amp;#21047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1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.&amp;#35828;&amp;#26126;&amp;#20070;.&amp;#24425;&amp;#216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6384;&amp;#21439;&amp;#19996;&amp;#21319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6376;&amp;#27954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3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7;&amp;#21457;&amp;#20852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27;&amp;#35808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21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38182;&amp;#20037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2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1047;&amp;#21253;&amp;#35013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