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零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46;&amp;#2021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46;&amp;#2021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7665;&amp;#2603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1271;&amp;#21360;&amp;#2104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0;&amp;#2080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5013;&amp;#28514;&amp;#21360;&amp;#2104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55;&amp;#33391;&amp;#28023;&amp;#2450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8534;&amp;#26122;&amp;#21830;&amp;#2233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5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975;&amp;#368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3453;&amp;#3853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4;&amp;#2013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8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5490;&amp;#29256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2852;&amp;#2237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1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8;&amp;#21360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9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37;&amp;#21830;&amp;#20107;&amp;#211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38646;&amp;#20214;&amp;#21360;&amp;#2104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385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amp;#38646;&amp;#20214;&amp;#21360;&amp;#21047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25;&amp;#2596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12289;&amp;#21253;&amp;#35013;&amp;#35013;&amp;#28514;&amp;#21360;&amp;#21047;&amp;#21697;&amp;#21360;&amp;#2104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2366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4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amp;#12289;&amp;#21360;&amp;#2104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020;&amp;#391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1360;&amp;#21047;&amp;#12289;&amp;#38646;&amp;#20214;&amp;#21360;&amp;#21047;&amp;#12289;&amp;#21360;&amp;#21047;&amp;#26448;&amp;#2600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20449;&amp;#24687;&amp;#324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3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1450;&amp;#26377;&amp;#20851;&amp;#21152;&amp;#2403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21697;&amp;#32440;&amp;#2435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1046;&amp;#21697;&amp;#30340;&amp;#29983;&amp;#20135;&amp;#12289;&amp;#21152;&amp;#24037;&amp;#12289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52;&amp;#2651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6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435;&amp;#24471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105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494;&amp;#32423;&amp;#31038;&amp;#20250;&amp;#38646;&amp;#202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8;&amp;#24471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9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360;&amp;#21047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