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食品包装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35;&amp;#21697;&amp;#21253;&amp;#35013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35;&amp;#21697;&amp;#21253;&amp;#35013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9135;&amp;#21697;&amp;#21253;&amp;#35013;&amp;#21360;&amp;#21047;&amp;#20135;&amp;#19994;&amp;#21457;&amp;#23637;&amp;#29616;&amp;#29366;&amp;#65292;2011-2012&amp;#24180;&amp;#19990;&amp;#30028;&amp;#39135;&amp;#21697;&amp;#21253;&amp;#35013;&amp;#21360;&amp;#21047;&amp;#34892;&amp;#19994;&amp;#34892;&amp;#19994;&amp;#31454;&amp;#20105;&amp;#24773;&amp;#20917;&amp;#20998;&amp;#26512;&amp;#65292;2012-2016&amp;#24180;&amp;#20013;&amp;#22269;&amp;#39135;&amp;#21697;&amp;#21253;&amp;#35013;&amp;#21360;&amp;#21047;&amp;#34892;&amp;#19994;&amp;#21457;&amp;#23637;&amp;#39044;&amp;#27979;&amp;#20998;&amp;#26512;&amp;#65292;2012-2016&amp;#24180;&amp;#20013;&amp;#22269;&amp;#39135;&amp;#21697;&amp;#21253;&amp;#35013;&amp;#21360;&amp;#21047;&amp;#34892;&amp;#19994;&amp;#21457;&amp;#23637;&amp;#31574;&amp;#30053;&amp;#21450;&amp;#25237;&amp;#36164;&amp;#24314;&amp;#35758;&amp;#31561;&amp;#20869;&amp;#23481;&amp;#35831;&amp;#21442;&amp;#32771;&amp;#12298;&lt;a href="http://www.chinairr.org/report/R12/R1204/201207/04-102862.html"&gt;2012-2016&amp;#24180;&amp;#20013;&amp;#22269;&amp;#39135;&amp;#21697;&amp;#21253;&amp;#35013;&amp;#21360;&amp;#2104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013;&amp;#24425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28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9135;&amp;#21697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827;&amp;#38177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52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9233;&amp;#26222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6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0013;&amp;#26412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1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35;&amp;#21697;&amp;#21253;&amp;#3501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066;&amp;#22825;&amp;#34425;&amp;#32440;&amp;#22609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59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9562;&amp;#34425;&amp;#21253;&amp;#35013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6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9030;&amp;#26032;&amp;#21253;&amp;#35013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63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34955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0013;&amp;#20852;&amp;#22609;&amp;#26009;&amp;#32440;&amp;#31867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6;&amp;#39135;&amp;#21697;&amp;#29992;&amp;#22609;&amp;#26009;&amp;#21253;&amp;#3501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7329;&amp;#20271;&amp;#21033;&amp;#21253;&amp;#3501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82205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7704;&amp;#33275;&amp;#21253;&amp;#35013;&amp;#26448;&amp;#26009;&amp;#26377;&amp;#38480;&amp;#36131;&amp;#20219;&amp;#20844;&amp;#21496;(&amp;#20116;&amp;#21326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8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27700;&amp;#27704;&amp;#24247;&amp;#21253;&amp;#35013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3753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1253;&amp;#35013;&amp;#34955;&amp;#2136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40857;&amp;#24341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06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32487;&amp;#29814;&amp;#21253;&amp;#35013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36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35;&amp;#21697;&amp;#21253;&amp;#3501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2363;&amp;#24066;&amp;#19996;&amp;#26041;&amp;#24425;&amp;#213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2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181;&amp;#35268;&amp;#26684;&amp;#22609;&amp;#26009;&amp;#24425;&amp;#33394;&amp;#21253;&amp;#35013;&amp;#34955;&amp;#65288;&amp;#39135;&amp;#21697;&amp;#21253;&amp;#3501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21439;&amp;#20136;&amp;#24471;&amp;#21033;&amp;#21360;&amp;#211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8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9135;&amp;#21697;&amp;#29992;&amp;#22609;&amp;#26009;&amp;#21253;&amp;#35013;&amp;#21697;&amp;#35013;&amp;#28514;&amp;#21360;&amp;#210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742;&amp;#21439;&amp;#26216;&amp;#3272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1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amp;#40092;&amp;#36842;&amp;#213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6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35;&amp;#21697;&amp;#22609;&amp;#26009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658;&amp;#21644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23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36203;&amp;#24503;&amp;#20857;&amp;#24425;&amp;#33394;&amp;#21360;&amp;#210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89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1253;&amp;#3501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19996;&amp;#26041;&amp;#24425;&amp;#33394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1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35013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