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卡纸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21345;&amp;#3244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21345;&amp;#3244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7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30410;&amp;#245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3799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0852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3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19990;&amp;#335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21360;&amp;#213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2307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3;&amp;#27700;&amp;#23453;&amp;#3117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6032;&amp;#19990;&amp;#3242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