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高速铁路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36895;&amp;#38081;&amp;#36335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36895;&amp;#38081;&amp;#36335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0340;&lt;a href="http://www.chinairr.org/view/V12/201205/22-99668.html"&gt;&amp;#39640;&amp;#36895;&amp;#38081;&amp;#36335;&lt;/a&gt;&amp;#30340;&amp;#24314;&amp;#35774;&amp;#22987;&amp;#20110;1999&amp;#24180;&amp;#25152;&amp;#20852;&amp;#24314;&amp;#30340;&amp;#31206;&amp;#27784;&amp;#23458;&amp;#36816;&amp;#19987;&amp;#32447;&amp;#12290;&amp;#32463;&amp;#36807;10&amp;#22810;&amp;#24180;&amp;#30340;&amp;#39640;&amp;#36895;&amp;#38081;&amp;#36335;&amp;#24314;&amp;#35774;&amp;#21644;&amp;#23545;&amp;#26082;&amp;#26377;&amp;#38081;&amp;#36335;&amp;#30340;&amp;#39640;&amp;#36895;&amp;#21270;&amp;#25913;&amp;#36896;&amp;#65292;&amp;#20013;&amp;#22269;&amp;#30446;&amp;#21069;&amp;#24050;&amp;#32463;&amp;#25317;&amp;#26377;&amp;#20840;&amp;#19990;&amp;#30028;&amp;#26368;&amp;#22823;&amp;#35268;&amp;#27169;&amp;#20197;&amp;#21450;&amp;#26368;&amp;#39640;&amp;#36816;&amp;#33829;&amp;#36895;&amp;#24230;&amp;#30340;&amp;#39640;&amp;#36895;&amp;#38081;&amp;#36335;&amp;#32593;&amp;#12290;&amp;#24403;&amp;#20170;&amp;#19990;&amp;#30028;&amp;#19978;&amp;#65292;&amp;#23458;&amp;#36816;&amp;#38081;&amp;#36335;&amp;#36895;&amp;#24230;&amp;#30340;&amp;#20998;&amp;#25377;&amp;#19968;&amp;#33324;&amp;#23450;&amp;#20026;&amp;#65306;&amp;#26102;&amp;#36895;100~120&amp;#20844;&amp;#37324;&amp;#31216;&amp;#20026;&amp;#24120;&amp;#36895;&amp;#65307;&amp;#26102;&amp;#36895;120~160&amp;#20844;&amp;#37324;&amp;#31216;&amp;#20026;&amp;#20013;&amp;#36895;&amp;#25110;&amp;#20934;&amp;#39640;&amp;#36895;&amp;#65307;&amp;#26102;&amp;#36895;160~200&amp;#20844;&amp;#37324;&amp;#31216;&amp;#20026;&amp;#24555;&amp;#36895;&amp;#65307;&amp;#26102;&amp;#36895;200~400&amp;#20844;&amp;#37324;&amp;#31216;&amp;#20026;&amp;#39640;&amp;#36895;&amp;#65307;&amp;#26102;&amp;#36895;400&amp;#20844;&amp;#37324;&amp;#20197;&amp;#19978;&amp;#31216;&amp;#20026;&amp;#29305;&amp;#39640;&amp;#36895;&amp;#12290;&lt;br /&gt; 2004&amp;#24180;1&amp;#26376;&amp;#22269;&amp;#21153;&amp;#38498;&amp;#20250;&amp;#35758;&amp;#19978;&amp;#65292; &amp;#36890;&amp;#36807;&amp;#20102;&amp;#22880;&amp;#23450;&amp;#20013;&amp;#22269;&amp;#39640;&amp;#38081;&amp;#32593;&amp;ldquo;&amp;#22235;&amp;#32437;&amp;#22235;&amp;#27178;&amp;rdquo;&amp;#22522;&amp;#26412;&amp;#26500;&amp;#26550;&amp;#30340;&amp;#12298;&amp;#20013;&amp;#38271;&amp;#26399;&amp;#38081;&amp;#36335;&amp;#32593;&amp;#35268;&amp;#21010;&amp;#12299;&amp;#12290;2008 &amp;#24180;&amp;#20840;&amp;#29699;&amp;#37329;&amp;#34701;&amp;#21361;&amp;#26426;&amp;#26469;&amp;#34989;&amp;#26102;&amp;#65292;&amp;#25919;&amp;#24220;&amp;#22823;&amp;#35268;&amp;#27169;&amp;#32463;&amp;#27982;&amp;#21050;&amp;#28608;&amp;#35745;&amp;#21010;&amp;#23558;&amp;#39640;&amp;#38081;&amp;#21015;&amp;#20837;&amp;#20102;&amp;#37325;&amp;#28857;&amp;#25903;&amp;#25345;&amp;#39046;&amp;#22495;&amp;#65292;&amp;#23545;&amp;#12298;&amp;#20013;&amp;#38271;&amp;#26399;&amp;#38081;&amp;#36335;&amp;#32593;&amp;#35268;&amp;#21010;&amp;#12299;&amp;#20570;&amp;#20986;&amp;#35843;&amp;#25972;&amp;#65292;&amp;#23558;2020 &amp;#24180;&amp;#20840;&amp;#22269;&amp;#38081;&amp;#36335;&amp;#33829;&amp;#19994;&amp;#37324;&amp;#31243;&amp;#30001;10 &amp;#19975;&amp;#20844;&amp;#37324;&amp;#35843;&amp;#25972;&amp;#20026;12 &amp;#19975;&amp;#20844;&amp;#37324;&amp;#20197;&amp;#19978;&amp;#65292;&amp;#20854;&amp;#20013;&amp;#23458;&amp;#36816;&amp;#19987;&amp;#32447;&amp;#30001;1.2 &amp;#19975;&amp;#20844;&amp;#37324;&amp;#35843;&amp;#25972;&amp;#20026;1.6 &amp;#19975;&amp;#20844;&amp;#37324;&amp;#65292;&amp;#30005;&amp;#27668;&amp;#21270;&amp;#29575;&amp;#30001;50%&amp;#35843;&amp;#25972;&amp;#20026;60%&amp;#12290;&amp;#25454;&amp;#20272;&amp;#31639;&amp;#65292;&amp;#24314;&amp;#36896;&amp;#19968;&amp;#26465;&amp;#39640;&amp;#36895;&amp;#38081;&amp;#36335;&amp;#65288;&amp;#22914;&amp;#23458;&amp;#36816;&amp;#19987;&amp;#32447;&amp;#65289;&amp;#30340;&amp;#36896;&amp;#20215;&amp;#20026;&amp;#27599;&amp;#20844;&amp;#37324;1 &amp;#20159;&amp;#20803;&amp;#65292; &amp;#19981;&amp;#38590;&amp;#27979;&amp;#31639;&amp;#20986;&amp;#65292;&amp;#23545;&amp;#39640;&amp;#38081;&amp;#30340;&amp;#24635;&amp;#25237;&amp;#36164;&amp;#23558;&amp;#36798;&amp;#21040;&amp;#19968;&amp;#20010;&amp;#30456;&amp;#24403;&amp;#30340;&amp;#39640;&amp;#24230;&amp;#12290;&lt;br /&gt; 2008 &amp;#24180;8 &amp;#26376;1 &amp;#26085;&amp;#65292; &amp;#20013;&amp;#22269;&amp;#31532;&amp;#19968;&amp;#26465;&amp;#39640;&amp;#36895;&amp;#38081;&amp;#36335;&amp;#20140;&amp;#27941;&amp;#22478;&amp;#38469;&amp;#38081;&amp;#36335;&amp;#36890;&amp;#36710;&amp;#36816;&amp;#33829;&amp;#65307;2009 &amp;#24180;12&amp;#26376;26 &amp;#26085;&amp;#65292;&amp;#20140;&amp;#28207;&amp;#39640;&amp;#38081;&amp;#27494;&amp;#24191;&amp;#27573;&amp;#24320;&amp;#36890;&amp;#36816;&amp;#33829;&amp;#65307;2010&amp;#24180;2 &amp;#26376;6 &amp;#26085;&amp;#65292;&amp;#19990;&amp;#30028;&amp;#39318;&amp;#26465;&amp;#20462;&amp;#24314;&amp;#22312;&amp;#28287;&amp;#38519;&amp;#24615;&amp;#40644;&amp;#22303;&amp;#22320;&amp;#21306;&amp;#65292;&amp;#36830;&amp;#25509;&amp;#20013;&amp;#22269;&amp;#20013;&amp;#35199;&amp;#37096;&amp;#30340;&amp;#37073;&amp;#35199;&amp;#39640;&amp;#36895;&amp;#38081;&amp;#36335;&amp;#24320;&amp;#36890;&amp;#36816;&amp;#33829;&amp;#65307;2011 &amp;#24180;6 &amp;#26376;30 &amp;#26085;&amp;#65292;&amp;#36143;&amp;#36890;&amp;ldquo;&amp;#19977;&amp;#24066;&amp;#22235;&amp;#30465;&amp;rdquo; &amp;#65292;&amp;#20018;&amp;#36215;&amp;#20140;&amp;#27818;&amp;ldquo;&amp;#32463;&amp;#27982;&amp;#36208;&amp;#24266;&amp;rdquo;&amp;#30340;&amp;#20140;&amp;#27818;&amp;#39640;&amp;#38081;&amp;#24320;&amp;#36890;&amp;#36816;&amp;#33829;&amp;#65307;2012&amp;#24180;9&amp;#26376;28&amp;#26085;&amp;#65292;&amp;#20140;&amp;#24191;&amp;#39640;&amp;#38081;&amp;#37073;&amp;#24030;&amp;#33267;&amp;#27494;&amp;#27721;&amp;#27573;&amp;#24320;&amp;#36890;&amp;#36816;&amp;#33829;&amp;#12290;&amp;#30001;&amp;#27492;&amp;#65292;&amp;#39640;&amp;#38081;&amp;#36890;&amp;#36807;&amp;#36816;&amp;#36755;&amp;#26041;&amp;#24335;&amp;#19978;&amp;#30340;&amp;#38761;&amp;#26032;&amp;#21450;&amp;#33258;&amp;#36523;&amp;#30340;&amp;#20415;&amp;#25463;&amp;#29305;&amp;#24615;&amp;#65292;&amp;#20197;&amp;#19968;&amp;#31181;&amp;#21183;&amp;#19981;&amp;#21487;&amp;#24403;&amp;#30340;&amp;#21170;&amp;#22836;&amp;#36827;&amp;#20837;&amp;#20102;&amp;#20840;&amp;#27665;&amp;#30340;&amp;#35270;&amp;#37326;&amp;#21644;&amp;#29983;&amp;#27963;&amp;#12290; 2012&amp;#24180;12&amp;#26376;26&amp;#26085;&amp;#65292;&amp;#20140;&amp;#24191;&amp;#39640;&amp;#38081;&amp;#21271;&amp;#20140;&amp;#33267;&amp;#37073;&amp;#24030;&amp;#27573;&amp;#27491;&amp;#24335;&amp;#24320;&amp;#36890;&amp;#36816;&amp;#33829;&amp;#65292;&amp;#19990;&amp;#30028;&amp;#36816;&amp;#33829;&amp;#37324;&amp;#31243;&amp;#26368;&amp;#38271;&amp;#30340;&amp;#39640;&amp;#38081;&amp;mdash;&amp;#20140;&amp;#24191;&amp;#39640;&amp;#38081;&amp;#20840;&amp;#32447;&amp;#24320;&amp;#36890;&amp;#36816;&amp;#33829;&amp;#12290;&amp;#36825;&amp;#26465;&amp;#19990;&amp;#30028;&amp;#36816;&amp;#33829;&amp;#37324;&amp;#31243;&amp;#26368;&amp;#38271;&amp;#30340;&amp;#39640;&amp;#38081;&amp;#65292;&amp;#24320;&amp;#36767;&amp;#20102;&amp;#21271;&amp;#20140;&amp;#33267;&amp;#24191;&amp;#24030;&amp;#38388;&amp;#30340;&amp;#26368;&amp;#24555;&amp;#38470;&amp;#19978;&amp;#36890;&amp;#36947;&amp;#65292;&amp;#20174;&amp;#21271;&amp;#20140;&amp;#20986;&amp;#21457;&amp;#65292;&amp;#26368;&amp;#24555;1&amp;#23567;&amp;#26102;07&amp;#20998;&amp;#21040;&amp;#30707;&amp;#23478;&amp;#24196;&amp;#65292;2&amp;#23567;&amp;#26102;30&amp;#20998;&amp;#21040;&amp;#37073;&amp;#24030;&amp;#65292;4&amp;#23567;&amp;#26102;29&amp;#20998;&amp;#21040;&amp;#27494;&amp;#27721;&amp;#65292;5&amp;#23567;&amp;#26102;10&amp;#20998;&amp;#21040;&amp;#38271;&amp;#27801;&amp;#65292;7&amp;#23567;&amp;#26102;59&amp;#20998;&amp;#21040;&amp;#24191;&amp;#24030;&amp;#12290;&amp;#23427;&amp;#36824;&amp;#23558;&amp;#20013;&amp;#22269;&amp;#22823;&amp;#37096;&amp;#20998;&amp;#39640;&amp;#38081;&amp;#36830;&amp;#25509;&amp;#36215;&amp;#26469;&amp;#65306;&amp;#22312;&amp;#21271;&amp;#20140;&amp;#12289;&amp;#30707;&amp;#23478;&amp;#24196;&amp;#12289;&amp;#37073;&amp;#24030;&amp;#12289;&amp;#27494;&amp;#27721;&amp;#12289;&amp;#24191;&amp;#24030;&amp;#65292;&amp;#20998;&amp;#21035;&amp;#21644;&amp;#24050;&amp;#24320;&amp;#36890;&amp;#36816;&amp;#33829;&amp;#30340;&amp;#21271;&amp;#20140;&amp;#33267;&amp;#19978;&amp;#28023;&amp;#39640;&amp;#38081;&amp;#65292;&amp;#21271;&amp;#20140;&amp;#33267;&amp;#22825;&amp;#27941;&amp;#22478;&amp;#38469;&amp;#38081;&amp;#36335;&amp;#65292;&amp;#21271;&amp;#20140;&amp;#32463;&amp;#20140;&amp;#31206;&amp;#12289;&amp;#31206;&amp;#27784;&amp;#23458;&amp;#19987;&amp;#19982;&amp;#21704;&amp;#22823;&amp;#39640;&amp;#38081;&amp;#65292;&amp;#30707;&amp;#23478;&amp;#24196;&amp;#33267;&amp;#22826;&amp;#21407;&amp;#39640;&amp;#38081;&amp;#65292;&amp;#37073;&amp;#24030;&amp;#33267;&amp;#35199;&amp;#23433;&amp;#39640;&amp;#38081;&amp;#65292;&amp;#27494;&amp;#27721;&amp;#33267;&amp;#21512;&amp;#32933;&amp;#33267;&amp;#21335;&amp;#20140;&amp;#39640;&amp;#38081;&amp;#65292;&amp;#21335;&amp;#20140;&amp;#33267;&amp;#19978;&amp;#28023;&amp;#33267;&amp;#26477;&amp;#24030;&amp;#39640;&amp;#38081;&amp;#65292;&amp;#27494;&amp;#27721;&amp;#33267;&amp;#23452;&amp;#26124;&amp;#39640;&amp;#38081;&amp;#65292;&amp;#24191;&amp;#24030;&amp;#33267;&amp;#28145;&amp;#22323;&amp;#39640;&amp;#38081;&amp;#65292;&amp;#24191;&amp;#24030;&amp;#33267;&amp;#29664;&amp;#28023;&amp;#22478;&amp;#38469;&amp;#38081;&amp;#36335;&amp;#30456;&amp;#36830;&amp;#65292;&amp;#21521;&amp;#19996;&amp;#21335;&amp;#36824;&amp;#21487;&amp;#36827;&amp;#19968;&amp;#27493;&amp;#19982;&amp;#26477;&amp;#24030;&amp;#32463;&amp;#23425;&amp;#27874;&amp;#12289;&amp;#28201;&amp;#24030;&amp;#12289;&amp;#31119;&amp;#24030;&amp;#33267;&amp;#21414;&amp;#38376;&amp;#39640;&amp;#38081;&amp;#30456;&amp;#36830;&amp;#12290;&lt;br /&gt; &amp;#20013;&amp;#22269;&amp;#20135;&amp;#19994;&amp;#30740;&amp;#31350;&amp;#25253;&amp;#21578;&amp;#32593;&amp;#21457;&amp;#24067;&amp;#30340;&amp;#12298;2013-2017&amp;#24180;&amp;#20013;&amp;#22269;&amp;#39640;&amp;#36895;&amp;#38081;&amp;#36335;&amp;#24066;&amp;#22330;&amp;#34892;&amp;#24773;&amp;#21160;&amp;#24577;&amp;#21450;&amp;#21457;&amp;#23637;&amp;#21069;&amp;#26223;&amp;#39044;&amp;#27979;&amp;#25253;&amp;#21578;&amp;#12299;&amp;#20849;&amp;#19971;&amp;#31456;&amp;#12290;&amp;#39318;&amp;#20808;&amp;#20171;&amp;#32461;&amp;#20102;&amp;#39640;&amp;#36895;&amp;#38081;&amp;#36335;&amp;#34892;&amp;#19994;&amp;#30340;&amp;#27010;&amp;#24565;&amp;#20197;&amp;#21450;&amp;#20840;&amp;#29699;&amp;#21457;&amp;#23637;&amp;#27010;&amp;#20917;&amp;#65292;&amp;#25509;&amp;#30528;&amp;#20998;&amp;#26512;&amp;#20102;&amp;#20013;&amp;#22269;&amp;#39640;&amp;#36895;&amp;#38081;&amp;#36335;&amp;#34892;&amp;#19994;&amp;#21457;&amp;#23637;&amp;#29615;&amp;#22659;&amp;#65292;&amp;#28982;&amp;#21518;&amp;#23545;&amp;#20013;&amp;#22269;&amp;#39640;&amp;#36895;&amp;#38081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8081;&amp;#36335;&amp;#34892;&amp;#19994;&amp;#38754;&amp;#20020;&amp;#30340;&amp;#26426;&amp;#36935;&amp;#21450;&amp;#21457;&amp;#23637;&amp;#21069;&amp;#26223;&amp;#12290;&amp;#24744;&amp;#33509;&amp;#24819;&amp;#23545;&amp;#20013;&amp;#22269;&amp;#39640;&amp;#36895;&amp;#38081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9640;&amp;#36895;&amp;#38081;&amp;#36335;&amp;#30456;&amp;#20851;&amp;#27010;&amp;#36848; &lt;br /&gt;&lt;/strong&gt;&amp;#31532;&amp;#19968;&amp;#33410; &amp;#38081;&amp;#36335;&amp;#30340;&amp;#23450;&amp;#20041;&amp;#21450;&amp;#20854;&amp;#30456;&amp;#20851;&amp;#27010;&amp;#36848; &lt;br /&gt;&amp;#19968;&amp;#12289;&amp;#38081;&amp;#36335;&amp;#30340;&amp;#23450;&amp;#20041; &lt;br /&gt;&amp;#20108;&amp;#12289;&amp;#20013;&amp;#22269;&amp;#38081;&amp;#36335;&amp;#30340;&amp;#20998;&amp;#31867; &lt;br /&gt;&amp;#19977;&amp;#12289;&amp;#20013;&amp;#22269;&amp;#38081;&amp;#36335;&amp;#20027;&amp;#35201;&amp;#24178;&amp;#32447; &lt;br /&gt;&amp;#22235;&amp;#12289;&amp;#20013;&amp;#22269;&amp;#38081;&amp;#36335;&amp;#20845;&amp;#27425;&amp;#22823;&amp;#25552;&amp;#36895; &lt;br /&gt;&amp;#31532;&amp;#20108;&amp;#33410; &amp;#39640;&amp;#36895;&amp;#38081;&amp;#36335;&amp;#23450;&amp;#20041;&amp;#21450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9640;&amp;#36895;&amp;#38081;&amp;#36335;&amp;#30340;&amp;#23450;&amp;#20041; &lt;br /&gt;&amp;#20108;&amp;#12289;&amp;#39640;&amp;#36895;&amp;#38081;&amp;#36335;&amp;#30340;&amp;#21457;&amp;#23637;&amp;#21382;&amp;#21490; &lt;br /&gt;&amp;#19977;&amp;#12289;&amp;#39640;&amp;#36895;&amp;#38081;&amp;#36335;&amp;#30340;&amp;#20027;&amp;#35201;&amp;#29305;&amp;#24449; &lt;br /&gt;&amp;#22235;&amp;#12289;&amp;#39640;&amp;#36895;&amp;#38081;&amp;#36335;&amp;#30340;&amp;#32463;&amp;#27982;&amp;#20248;&amp;#21183; &lt;br /&gt;&amp;#31532;&amp;#19977;&amp;#33410; &amp;#38081;&amp;#36335;&amp;#39640;&amp;#36895;&amp;#21270;&amp;#30340;&amp;#25216;&amp;#26415;&amp;#22522;&amp;#30784; &lt;br /&gt;&amp;#19968;&amp;#12289;&amp;#36710;&amp;#36523;&amp;#27969;&amp;#32447;&amp;#22411;&amp;#20943;&amp;#23569;&amp;#38459;&amp;#21147; &lt;br /&gt;&amp;#20108;&amp;#12289;&amp;#22823;&amp;#21151;&amp;#29575;&amp;#30005;&amp;#21147;&amp;#26426;&amp;#36710; &lt;br /&gt;&amp;#19977;&amp;#12289;&amp;#36712;&amp;#36947;&amp;#26080;&amp;#25509;&amp;#32541;&amp;#36229;&amp;#38271;&amp;#38050;&amp;#36712; &lt;br /&gt;&amp;#22235;&amp;#12289;&amp;#20840;&amp;#33258;&amp;#21160;&amp;#25511;&amp;#21046;&amp;#31995;&amp;#32479; &lt;br /&gt;&amp;#31532;&amp;#22235;&amp;#33410; &amp;#39640;&amp;#36895;&amp;#38081;&amp;#36335;&amp;#30340;&amp;#23433;&amp;#20840;&amp;#20307;&amp;#31995; &lt;br /&gt;&amp;#19968;&amp;#12289;&amp;#39640;&amp;#36895;&amp;#38081;&amp;#36335;&amp;#30340;&amp;#34892;&amp;#36710;&amp;#23433;&amp;#20840;&amp;#38382;&amp;#39064; &lt;br /&gt;&amp;#20108;&amp;#12289;&amp;#39640;&amp;#36895;&amp;#38081;&amp;#36335;&amp;#34892;&amp;#36710;&amp;#23433;&amp;#20840;&amp;#31995;&amp;#32479;&amp;#35201;&amp;#32032; &lt;br /&gt;&amp;#19977;&amp;#12289;&amp;#39640;&amp;#36895;&amp;#38081;&amp;#36335;&amp;#34892;&amp;#36710;&amp;#23433;&amp;#20840;&amp;#31995;&amp;#32479;&amp;#26500;&amp;#26550; &lt;br /&gt;&lt;br /&gt;&lt;strong&gt;&amp;#31532;&amp;#20108;&amp;#31456; 2011-2012&amp;#24180;&amp;#22269;&amp;#22806;&amp;#39640;&amp;#36895;&amp;#38081;&amp;#36335;&amp;#27010;&amp;#20917; &lt;br /&gt;&lt;/strong&gt;&amp;#31532;&amp;#19968;&amp;#33410; &amp;#19990;&amp;#30028;&amp;#39640;&amp;#36895;&amp;#38081;&amp;#36335;&amp;#30340;&amp;#21457;&amp;#23637; &lt;br /&gt;&amp;#19968;&amp;#12289;&amp;#19990;&amp;#30028;&amp;#39640;&amp;#36895;&amp;#38081;&amp;#36335;&amp;#24314;&amp;#35774;&amp;#21382;&amp;#31243; &lt;br /&gt;&amp;#20108;&amp;#12289;&amp;#19990;&amp;#30028;&amp;#21508;&amp;#22269;&amp;#39640;&amp;#36895;&amp;#38081;&amp;#36335;&amp;#30340;&amp;#21457;&amp;#23637;&amp;#22238;&amp;#39038; &lt;br /&gt;&amp;#19977;&amp;#12289;&amp;#19990;&amp;#30028;&amp;#39640;&amp;#36895;&amp;#38081;&amp;#36335;&amp;#30340;&amp;#21457;&amp;#23637;&amp;#29616;&amp;#29366; &lt;br /&gt;&amp;#22235;&amp;#12289;2011-2012&amp;#24180;&amp;#19990;&amp;#30028;&amp;#21508;&amp;#22269;&amp;#39640;&amp;#36895;&amp;#38081;&amp;#36335;&amp;#30340;&amp;#26032;&amp;#21160;&amp;#21521; &lt;br /&gt;&amp;#31532;&amp;#20108;&amp;#33410; &amp;#19990;&amp;#30028;&amp;#39640;&amp;#36895;&amp;#38081;&amp;#36335;&amp;#25216;&amp;#26415;&amp;#21457;&amp;#23637;&amp;#30340;&amp;#27010;&amp;#20917; &lt;br /&gt;&amp;#19968;&amp;#12289;&amp;#22269;&amp;#22806;&amp;#25216;&amp;#26415;&amp;#21457;&amp;#23637;&amp;#29616;&amp;#29366;&amp;#19982;&amp;#36235;&amp;#21183; &lt;br /&gt;&amp;#20108;&amp;#12289;&amp;#29616;&amp;#20195;&amp;#39640;&amp;#36895;&amp;#21015;&amp;#36710;&amp;#25216;&amp;#26415;&amp;#21457;&amp;#23637;&amp;#27700;&amp;#24179; &lt;br /&gt;&amp;#31532;&amp;#19977;&amp;#33410; &amp;#22269;&amp;#22806;&amp;#39640;&amp;#36895;&amp;#38081;&amp;#36335;&amp;#24314;&amp;#35774;&amp;#19982;&amp;#36816;&amp;#33829;&amp;#32452;&amp;#32455;&amp;#27169;&amp;#24335; &lt;br /&gt;&amp;#19968;&amp;#12289;&amp;ldquo;&amp;#24314;&amp;#36816;&amp;#21512;&amp;#19968;&amp;rdquo;&amp;#27169;&amp;#24335; &lt;br /&gt;&amp;#20108;&amp;#12289;&amp;ldquo;&amp;#24314;&amp;#36816;&amp;#20998;&amp;#31163;&amp;rdquo;&amp;#27169;&amp;#24335; &lt;br /&gt;&amp;#19977;&amp;#12289;&amp;ldquo;&amp;#24314;&amp;#36816;&amp;#20998;&amp;#31163;&amp;rdquo;&amp;#27169;&amp;#24335;&amp;#30340;&amp;#20004;&amp;#31181;&amp;#31867;&amp;#22411; &lt;br /&gt;&amp;#31532;&amp;#22235;&amp;#33410; &amp;#19990;&amp;#30028;&amp;#22269;&amp;#23478;&amp;#39640;&amp;#36895;&amp;#38081;&amp;#36335;&amp;#30340;&amp;#21457;&amp;#23637; &lt;br /&gt;&amp;#19968;&amp;#12289;&amp;#32654;&amp;#22269;&amp;#39640;&amp;#36895;&amp;#38081;&amp;#36335;&amp;#25216;&amp;#26415;&amp;#30340;&amp;#21457;&amp;#23637;&amp;#29366;&amp;#20917; &lt;br /&gt;&amp;#20108;&amp;#12289;&amp;#26085;&amp;#26412;&amp;#39640;&amp;#36895;&amp;#38081;&amp;#36335;&amp;#21457;&amp;#23637;&amp;#29366;&amp;#20917; &lt;br /&gt;&amp;#19977;&amp;#12289;&amp;#36208;&amp;#22312;&amp;#19990;&amp;#30028;&amp;#21069;&amp;#21015;&amp;#30340;&amp;#27861;&amp;#22269;&amp;#39640;&amp;#38081; &lt;br /&gt;&amp;#22235;&amp;#12289;&amp;#24503;&amp;#22269;&amp;#39640;&amp;#36895;&amp;#38081;&amp;#36335;&amp;#21457;&amp;#23637;&amp;#27010;&amp;#20917; &lt;br /&gt;&lt;br /&gt;&lt;strong&gt;&amp;#31532;&amp;#19977;&amp;#31456; 2012&amp;#24180;&amp;#20013;&amp;#22269;&amp;#38081;&amp;#36335;&amp;#34892;&amp;#19994;&amp;#21457;&amp;#23637;&amp;#27010;&amp;#20917;&lt;/strong&gt; &lt;br /&gt;&amp;#31532;&amp;#19968;&amp;#33410; &amp;#20013;&amp;#22269;&amp;#38081;&amp;#36335;&amp;#20135;&amp;#19994;&amp;#21457;&amp;#23637;&amp;#27010;&amp;#36848; &lt;br /&gt;&amp;#19968;&amp;#12289;&amp;#20013;&amp;#22269;&amp;#38081;&amp;#36335;&amp;#24314;&amp;#35774;&amp;#30340;&amp;#21382;&amp;#31243;&amp;#22238;&amp;#39038; &lt;br /&gt;&amp;#20108;&amp;#12289;&amp;#20013;&amp;#22269;&amp;#38081;&amp;#36335;&amp;#24314;&amp;#35774;&amp;#25104;&amp;#23601;&amp;#20998;&amp;#26512; &lt;br /&gt;&amp;#19977;&amp;#12289;&amp;#20013;&amp;#22269;&amp;#38081;&amp;#36335;&amp;#34892;&amp;#19994;&amp;#23454;&amp;#29616;&amp;#36328;&amp;#36234;&amp;#24335;&amp;#36827;&amp;#27493; &lt;br /&gt;&amp;#22235;&amp;#12289;&amp;#20013;&amp;#22269;&amp;#38081;&amp;#36335;&amp;#25237;&amp;#36164;&amp;#27010;&amp;#36848; &lt;br /&gt;&amp;#20116;&amp;#12289;&amp;#25105;&amp;#22269;&amp;#20197;&amp;#39640;&amp;#36895;&amp;#38081;&amp;#36335;&amp;#20026;&amp;#40857;&amp;#22836;&amp;#25171;&amp;#36896;&amp;#22269;&amp;#23478;&amp;#24555;&amp;#36895;&amp;#38081;&amp;#36335;&amp;#32593; &lt;br /&gt;&amp;#31532;&amp;#20108;&amp;#33410; 2011-2012&amp;#24180;&amp;#20013;&amp;#22269;&amp;#38081;&amp;#36335;&amp;#30340;&amp;#36816;&amp;#34892;&amp;#29616;&amp;#20917; &lt;br /&gt;&amp;#19968;&amp;#12289;2011&amp;#24180;&amp;#20013;&amp;#22269;&amp;#38081;&amp;#36335;&amp;#34892;&amp;#19994;&amp;#21457;&amp;#23637;&amp;#32508;&amp;#36848; &lt;br /&gt;&amp;#20108;&amp;#12289;2012&amp;#24180;&amp;#20013;&amp;#22269;&amp;#38081;&amp;#36335;&amp;#34892;&amp;#19994;&amp;#21457;&amp;#23637;&amp;#20998;&amp;#26512; &lt;br /&gt;&amp;#19977;&amp;#12289;2012&amp;#24180;&amp;#20013;&amp;#22269;&amp;#38081;&amp;#36335;&amp;#24314;&amp;#35774;&amp;#21457;&amp;#23637;&amp;#30340;&amp;#37325;&amp;#28857; &lt;br /&gt;&amp;#31532;&amp;#19977;&amp;#33410; &amp;#20013;&amp;#22269;&amp;#38081;&amp;#36335;&amp;#24066;&amp;#22330;&amp;#24320;&amp;#25918;&amp;#30340;&amp;#36884;&amp;#24452;&amp;#20998;&amp;#26512; &lt;br /&gt;&amp;#19968;&amp;#12289;&amp;#20013;&amp;#22269;&amp;#38081;&amp;#36335;&amp;#24066;&amp;#22330;&amp;#24320;&amp;#25918;&amp;#29616;&amp;#29366; &lt;br /&gt;&amp;#20108;&amp;#12289;&amp;#24066;&amp;#22330;&amp;#24320;&amp;#25918;&amp;#19982;&amp;#38081;&amp;#36335;&amp;#25913;&amp;#38761;&amp;#21457;&amp;#23637;&amp;#30456;&amp;#20851;&amp;#24615; &lt;br /&gt;&amp;#19977;&amp;#12289;&amp;#38081;&amp;#36335;&amp;#24066;&amp;#22330;&amp;#24320;&amp;#25918;&amp;#30340;&amp;#36884;&amp;#24452;&amp;#19982;&amp;#24418;&amp;#24335;&amp;#20998;&amp;#26512; &lt;br /&gt;&amp;#31532;&amp;#22235;&amp;#33410; &amp;#37096;&amp;#20998;&amp;#30465;&amp;#24066;&amp;#38081;&amp;#36335;&amp;#24314;&amp;#35774;&amp;#30340;&amp;#21457;&amp;#23637;&amp;#21160;&amp;#24577; &lt;br /&gt;&amp;#19968;&amp;#12289;&amp;#19978;&amp;#28023;&amp;#38081;&amp;#36335;&amp;#24314;&amp;#35774;&amp;#30340;&amp;#21457;&amp;#23637;&amp;#21160;&amp;#24577; &lt;br /&gt;&amp;#20108;&amp;#12289;&amp;#28246;&amp;#21271;&amp;#38081;&amp;#36335;&amp;#24314;&amp;#35774;&amp;#30340;&amp;#21457;&amp;#23637;&amp;#21160;&amp;#24577; &lt;br /&gt;&amp;#19977;&amp;#12289;&amp;#28246;&amp;#21335;&amp;#38081;&amp;#36335;&amp;#24314;&amp;#35774;&amp;#30340;&amp;#21457;&amp;#23637;&amp;#21160;&amp;#24577; &lt;br /&gt;&amp;#22235;&amp;#12289;&amp;#24191;&amp;#19996;&amp;#38081;&amp;#36335;&amp;#24314;&amp;#35774;&amp;#30340;&amp;#21457;&amp;#23637;&amp;#21160;&amp;#24577; &lt;br /&gt;&amp;#20116;&amp;#12289;&amp;#22235;&amp;#24029;&amp;#38081;&amp;#36335;&amp;#24314;&amp;#35774;&amp;#30340;&amp;#21457;&amp;#23637;&amp;#21160;&amp;#24577; &lt;br /&gt;&amp;#20845;&amp;#12289;&amp;#27743;&amp;#33487;&amp;#38081;&amp;#36335;&amp;#24314;&amp;#35774;&amp;#30340;&amp;#21457;&amp;#23637;&amp;#21160;&amp;#24577; &lt;br /&gt;&amp;#19971;&amp;#12289;&amp;#23665;&amp;#19996;&amp;#38081;&amp;#36335;&amp;#24314;&amp;#35774;&amp;#30340;&amp;#21457;&amp;#23637;&amp;#21160;&amp;#24577; &lt;br /&gt;&amp;#31532;&amp;#20116;&amp;#33410; &amp;#20013;&amp;#22269;&amp;#21512;&amp;#36164;&amp;#38081;&amp;#36335;&amp;#24314;&amp;#35774;&amp;#27010;&amp;#20917; &lt;br /&gt;&amp;#19968;&amp;#12289;&amp;#20013;&amp;#22269;&amp;#38081;&amp;#36947;&amp;#37096;&amp;#22823;&amp;#21147;&amp;#25512;&amp;#36827;&amp;#21512;&amp;#36164;&amp;#38081;&amp;#36335;&amp;#21457;&amp;#23637; &lt;br /&gt;&amp;#20108;&amp;#12289;2011-2012&amp;#24180;&amp;#21512;&amp;#36164;&amp;#38081;&amp;#36335;&amp;#21457;&amp;#23637;&amp;#20998;&amp;#26512; &lt;br /&gt;&amp;#19977;&amp;#12289;&amp;#20013;&amp;#22269;&amp;#21512;&amp;#36164;&amp;#38081;&amp;#36335;&amp;#24314;&amp;#35774;&amp;#21462;&amp;#24471;&amp;#30340;&amp;#25104;&amp;#23601;&amp;#32463;&amp;#39564; &lt;br /&gt;&amp;#22235;&amp;#12289;&amp;#20013;&amp;#22269;&amp;#21512;&amp;#36164;&amp;#38081;&amp;#36335;&amp;#36816;&amp;#33829;&amp;#31649;&amp;#29702;&amp;#27169;&amp;#24335;&amp;#20998;&amp;#26512; &lt;br /&gt;&amp;#20116;&amp;#12289;&amp;#20419;&amp;#36827;&amp;#21512;&amp;#36164;&amp;#38081;&amp;#36335;&amp;#20581;&amp;#24247;&amp;#21457;&amp;#23637;&amp;#30340;&amp;#21313;&amp;#22823;&amp;#21407;&amp;#21017; &lt;br /&gt;&amp;#20845;&amp;#12289;&amp;#25105;&amp;#22269;&amp;#21512;&amp;#36164;&amp;#38081;&amp;#36335;&amp;#21457;&amp;#23637;&amp;#22766;&amp;#22823;&amp;#30340;&amp;#25112;&amp;#30053;&amp;#25514;&amp;#26045; &lt;br /&gt;&amp;#31532;&amp;#20845;&amp;#33410; &amp;#38081;&amp;#36335;&amp;#24314;&amp;#35774;&amp;#19982;&amp;#22478;&amp;#24066;&amp;#35268;&amp;#21010;&amp;#30340;&amp;#21327;&amp;#35843; &lt;br /&gt;&amp;#19968;&amp;#12289;&amp;#38081;&amp;#36335;&amp;#19982;&amp;#22478;&amp;#24066;&amp;#30340;&amp;#30456;&amp;#20114;&amp;#20851;&amp;#31995; &lt;br /&gt;&amp;#20108;&amp;#12289;&amp;#38081;&amp;#36335;&amp;#24314;&amp;#35774;&amp;#36866;&amp;#24212;&amp;#22478;&amp;#24066;&amp;#21457;&amp;#23637;&amp;#30340;&amp;#36884;&amp;#24452; &lt;br /&gt;&amp;#19977;&amp;#12289;&amp;#22269;&amp;#26377;&amp;#38081;&amp;#36335;&amp;#21442;&amp;#19982;&amp;#22478;&amp;#24066;&amp;#36712;&amp;#36947;&amp;#20132;&amp;#36890;&amp;#30340;&amp;#37325;&amp;#35201;&amp;#24615;&amp;#21450;&amp;#27169;&amp;#24335; &lt;br /&gt;&amp;#31532;&amp;#19971;&amp;#33410; &amp;#20013;&amp;#22269;&amp;#38081;&amp;#36335;&amp;#34892;&amp;#19994;&amp;#21457;&amp;#23637;&amp;#23384;&amp;#22312;&amp;#30340;&amp;#20027;&amp;#35201;&amp;#38382;&amp;#39064; &lt;br /&gt;&amp;#19968;&amp;#12289;&amp;#25105;&amp;#22269;&amp;#38081;&amp;#36335;&amp;#20135;&amp;#19994;&amp;#20127;&amp;#38656;&amp;#36827;&amp;#34892;&amp;#22823;&amp;#35268;&amp;#27169;&amp;#20307;&amp;#21046;&amp;#25913;&amp;#38761; &lt;br /&gt;&amp;#20108;&amp;#12289;&amp;#38081;&amp;#36335;&amp;#20225;&amp;#19994;&amp;#35268;&amp;#33539;&amp;#21270;&amp;#21457;&amp;#23637;&amp;#30340;&amp;#38459;&amp;#30861; &lt;br /&gt;&amp;#19977;&amp;#12289;&amp;#27665;&amp;#33829;&amp;#36164;&amp;#26412;&amp;#36827;&amp;#20837;&amp;#38081;&amp;#36335;&amp;#24314;&amp;#35774;&amp;#30340;&amp;#38382;&amp;#39064; &lt;br /&gt;&amp;#22235;&amp;#12289;&amp;#38081;&amp;#36335;&amp;#24314;&amp;#35774;&amp;#25237;&amp;#36164;&amp;#38656;&amp;#35201;&amp;#22810;&amp;#20803;&amp;#21270; &lt;br /&gt;&amp;#31532;&amp;#20843;&amp;#33410; &amp;#20013;&amp;#22269;&amp;#38081;&amp;#36335;&amp;#24314;&amp;#35774;&amp;#30340;&amp;#23545;&amp;#31574;&amp;#19982;&amp;#24314;&amp;#35758; &lt;br /&gt;&amp;#19968;&amp;#12289;&amp;#35299;&amp;#20915;&amp;#38081;&amp;#36335;&amp;ldquo;&amp;#29942;&amp;#39048;&amp;rdquo;&amp;#21046;&amp;#32422;&amp;#30340;&amp;#36884;&amp;#24452;&amp;#20998;&amp;#26512; &lt;br /&gt;&amp;#20108;&amp;#12289;&amp;#38081;&amp;#36335;&amp;#20225;&amp;#19994;&amp;#35268;&amp;#33539;&amp;#21270;&amp;#31649;&amp;#29702;&amp;#35299;&amp;#20915;&amp;#26041;&amp;#26696; &lt;br /&gt;&amp;#19977;&amp;#12289;&amp;#23545;&amp;#38081;&amp;#36335;&amp;#24314;&amp;#35774;&amp;#39033;&amp;#30446;&amp;#25237;&amp;#36164;&amp;#25511;&amp;#21046;&amp;#30340;&amp;#24314;&amp;#35758; &lt;br /&gt;&amp;#22235;&amp;#12289;&amp;#38081;&amp;#36335;&amp;#22522;&amp;#26412;&amp;#24314;&amp;#35774;&amp;#21457;&amp;#23637;&amp;#30340;&amp;#23545;&amp;#31574; &lt;br /&gt;&lt;br /&gt;&lt;strong&gt;&amp;#31532;&amp;#22235;&amp;#31456; &amp;#20013;&amp;#22269;&amp;#39640;&amp;#36895;&amp;#38081;&amp;#36335;&amp;#37325;&amp;#28857;&amp;#39033;&amp;#30446;&amp;#36827;&amp;#23637;&amp;#29366;&amp;#20917;&lt;/strong&gt; &lt;br /&gt;&amp;#31532;&amp;#19968;&amp;#33410; &amp;#20140;&amp;#27818;&amp;#39640;&amp;#36895;&amp;#38081;&amp;#36335; &lt;br /&gt;&amp;#19968;&amp;#12289;2008&amp;#24180;&amp;#20140;&amp;#27818;&amp;#39640;&amp;#36895;&amp;#38081;&amp;#36335;&amp;#20840;&amp;#32447;&amp;#24320;&amp;#24037; &lt;br /&gt;&amp;#20108;&amp;#12289;&amp;#20140;&amp;#27818;&amp;#39640;&amp;#36895;&amp;#38081;&amp;#36335;&amp;#21019;&amp;#36896;&amp;#30340;&amp;#19990;&amp;#30028;&amp;#20043;&amp;#26368; &lt;br /&gt;&amp;#19977;&amp;#12289;&amp;#20140;&amp;#27818;&amp;#39640;&amp;#36895;&amp;#38081;&amp;#36335;&amp;#24314;&amp;#35774;&amp;#30340;&amp;#24517;&amp;#35201;&amp;#24615; &lt;br /&gt;&amp;#22235;&amp;#12289;&amp;#20140;&amp;#27818;&amp;#39640;&amp;#38081;&amp;#24314;&amp;#35774;&amp;#20013;&amp;#30340;&amp;#21313;&amp;#22823;&amp;#25216;&amp;#26415;&amp;#20142;&amp;#28857; &lt;br /&gt;&amp;#20116;&amp;#12289;&amp;#20140;&amp;#27818;&amp;#39640;&amp;#36895;&amp;#24314;&amp;#25104;&amp;#21518;&amp;#24066;&amp;#22330;&amp;#28508;&amp;#21147;&amp;#24040;&amp;#22823; &lt;br /&gt;&amp;#31532;&amp;#20108;&amp;#33410; &amp;#20140;&amp;#27941;&amp;#22478;&amp;#38469;&amp;#39640;&amp;#36895;&amp;#38081;&amp;#36335; &lt;br /&gt;&amp;#19968;&amp;#12289;2008&amp;#24180;&amp;#20140;&amp;#27941;&amp;#22478;&amp;#38469;&amp;#39640;&amp;#36895;&amp;#38081;&amp;#36335;&amp;#27491;&amp;#24335;&amp;#36890;&amp;#36710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 &lt;br /&gt;&amp;#20108;&amp;#12289;&amp;#20140;&amp;#27941;&amp;#22478;&amp;#38469;&amp;#39640;&amp;#36895;&amp;#38081;&amp;#36335;&amp;#26159;&amp;#20013;&amp;#22269;&amp;#38081;&amp;#36335;&amp;#24314;&amp;#35774;&amp;#30340;&amp;#37324;&amp;#31243;&amp;#30865; &lt;br /&gt;&amp;#19977;&amp;#12289;&amp;#20140;&amp;#27941;&amp;#22478;&amp;#38469;&amp;#39640;&amp;#36895;&amp;#38081;&amp;#36335;&amp;#25216;&amp;#26415;&amp;#36798;&amp;#19990;&amp;#30028;&amp;#20808;&amp;#36827;&amp;#27700;&amp;#24179; &lt;br /&gt;&amp;#22235;&amp;#12289;&amp;#20140;&amp;#27941;&amp;#22478;&amp;#38469;&amp;#39640;&amp;#36895;&amp;#38081;&amp;#36335;&amp;#36890;&amp;#36710;&amp;#36816;&amp;#33829;&amp;#30340;&amp;#37325;&amp;#35201;&amp;#24847;&amp;#20041; &lt;br /&gt;&amp;#31532;&amp;#19977;&amp;#33410; &amp;#24191;&amp;#28145;&amp;#28207;&amp;#39640;&amp;#36895;&amp;#38081;&amp;#36335; &lt;br /&gt;&amp;#19968;&amp;#12289;&amp;#24191;&amp;#28145;&amp;#28207;&amp;#39640;&amp;#36895;&amp;#38081;&amp;#36335;&amp;#27010;&amp;#20917; &lt;br /&gt;&amp;#20108;&amp;#12289;&amp;#24191;&amp;#28145;&amp;#28207;&amp;#39640;&amp;#38081;&amp;#24314;&amp;#35774;&amp;#36827;&amp;#23637;&amp;#20998;&amp;#26512; &lt;br /&gt;&amp;#19977;&amp;#12289;&amp;#24191;&amp;#28145;&amp;#28207;&amp;#39640;&amp;#36895;&amp;#38081;&amp;#36335;&amp;#23558;&amp;#24102;&amp;#26469;&amp;#32463;&amp;#27982;&amp;#25928;&amp;#30410; &lt;br /&gt;&amp;#22235;&amp;#12289;&amp;#24191;&amp;#28145;&amp;#28207;&amp;#39640;&amp;#38081;&amp;#25512;&amp;#21160;&amp;#19977;&amp;#22320;&amp;#32463;&amp;#27982;&amp;#21327;&amp;#20316;&amp;#21450;&amp;#21516;&amp;#22478;&amp;#21270;&amp;#36827;&amp;#31243; &lt;br /&gt;&amp;#31532;&amp;#22235;&amp;#33410; &amp;#20854;&amp;#20182;&amp;#39640;&amp;#36895;&amp;#38081;&amp;#36335;&amp;#27010;&amp;#20917; &lt;br /&gt;&amp;#19968;&amp;#12289;2008&amp;#24180;&amp;#21335;&amp;#23425;&amp;#33267;&amp;#24191;&amp;#24030;&amp;#39640;&amp;#36895;&amp;#38081;&amp;#36335;&amp;#24320;&amp;#24037;&amp;#24314;&amp;#35774; &lt;br /&gt;&amp;#20108;&amp;#12289;2012&amp;#24180;&amp;#20140;&amp;#24191;&amp;#39640;&amp;#36895;&amp;#38081;&amp;#36335;&amp;#23558;&amp;#20840;&amp;#32447;&amp;#24314;&amp;#25104; &lt;br /&gt;&amp;#19977;&amp;#12289;&amp;#21271;&amp;#20140;&amp;#21040;&amp;#21488;&amp;#28286;&amp;#39640;&amp;#36895;&amp;#38081;&amp;#36335;&amp;#24050;&amp;#21551;&amp;#21160;&amp;#21069;&amp;#26399;&amp;#24037;&amp;#31243; &lt;br /&gt;&amp;#22235;&amp;#12289;&amp;#21704;&amp;#22823;&amp;#39640;&amp;#36895;&amp;#38081;&amp;#36335;&amp;#26159;&amp;#19996;&amp;#21271;&amp;#38081;&amp;#36335;&amp;#24314;&amp;#35774;&amp;#30340;&amp;#26631;&amp;#24535;&amp;#24615;&amp;#24037;&amp;#31243; &lt;br /&gt;&lt;br /&gt;&lt;strong&gt;&amp;#31532;&amp;#20116;&amp;#31456; 2011-2012&amp;#24180;&amp;#20013;&amp;#22269;&amp;#39640;&amp;#36895;&amp;#38081;&amp;#36335;&amp;#20998;&amp;#26512;&lt;/strong&gt; &lt;br /&gt;&amp;#31532;&amp;#19968;&amp;#33410; &amp;#20013;&amp;#22269;&amp;#39640;&amp;#36895;&amp;#38081;&amp;#36335;&amp;#20316;&amp;#29992;&amp;#21450;&amp;#24847;&amp;#20041; &lt;br /&gt;&amp;#19968;&amp;#12289;&amp;#20013;&amp;#22269;&amp;#39640;&amp;#36895;&amp;#38081;&amp;#36335;&amp;#33258;&amp;#20027;&amp;#21270;&amp;#30340;&amp;#25112;&amp;#30053;&amp;#24847;&amp;#20041; &lt;br /&gt;&amp;#20108;&amp;#12289;&amp;#20013;&amp;#22269;&amp;#39640;&amp;#36895;&amp;#38081;&amp;#36335;&amp;#22312;&amp;#36816;&amp;#36755;&amp;#20307;&amp;#31995;&amp;#20013;&amp;#30340;&amp;#20316;&amp;#29992; &lt;br /&gt;&amp;#19977;&amp;#12289;&amp;#39640;&amp;#36895;&amp;#38081;&amp;#36335;&amp;#26159;&amp;#20013;&amp;#22269;&amp;#38081;&amp;#36335;&amp;#36208;&amp;#21521;&amp;#22797;&amp;#20852;&amp;#30340;&amp;#26032;&amp;#36873;&amp;#25321; &lt;br /&gt;&amp;#22235;&amp;#12289;&amp;#39640;&amp;#36895;&amp;#38081;&amp;#36335;&amp;#24314;&amp;#35774;&amp;#23545;&amp;#20013;&amp;#22269;&amp;#21306;&amp;#22495;&amp;#32463;&amp;#27982;&amp;#30340;&amp;#25512;&amp;#21160;&amp;#20316;&amp;#29992; &lt;br /&gt;&amp;#31532;&amp;#20108;&amp;#33410; &amp;#20013;&amp;#22269;&amp;#39640;&amp;#36895;&amp;#38081;&amp;#36335;&amp;#30340;&amp;#21457;&amp;#23637;&amp;#29616;&amp;#29366; &lt;br /&gt;&amp;#19968;&amp;#12289;&amp;#20013;&amp;#22269;&amp;#39640;&amp;#36895;&amp;#38081;&amp;#36335;&amp;#36816;&amp;#33829;&amp;#37324;&amp;#31243;&amp;#23621;&amp;#19990;&amp;#30028;&amp;#31532;&amp;#19968; &lt;br /&gt;&amp;#20108;&amp;#12289;&amp;#20013;&amp;#22269;&amp;#39640;&amp;#36895;&amp;#38081;&amp;#36335;&amp;#25216;&amp;#26415;&amp;#36798;&amp;#21040;&amp;#19990;&amp;#30028;&amp;#19968;&amp;#27969; &lt;br /&gt;&amp;#19977;&amp;#12289;&amp;#20013;&amp;#22269;&amp;#39640;&amp;#36895;&amp;#38081;&amp;#36335;&amp;#36827;&amp;#20837;&amp;#39640;&amp;#36895;&amp;#21457;&amp;#23637;&amp;#26399; &lt;br /&gt;&amp;#22235;&amp;#12289;&amp;#39640;&amp;#38081;&amp;#25512;&amp;#21160;&amp;#25105;&amp;#22269;&amp;#32463;&amp;#27982;&amp;#26684;&amp;#23616;&amp;#36827;&amp;#34892;&amp;#28145;&amp;#21051;&amp;#35843;&amp;#25972; &lt;br /&gt;&amp;#20116;&amp;#12289;&amp;#20013;&amp;#22269;&amp;#39640;&amp;#36895;&amp;#38081;&amp;#25216;&amp;#26415;&amp;#23454;&amp;#29616;&amp;#36328;&amp;#36234;&amp;#21457;&amp;#23637; &lt;br /&gt;&amp;#20845;&amp;#12289;&amp;#39640;&amp;#38081;&amp;#25913;&amp;#21464;&amp;#38081;&amp;#36335;&amp;#36135;&amp;#36816;&amp;#26684;&amp;#23616; &lt;br /&gt;&amp;#19971;&amp;#12289;2012&amp;#24180;&amp;#20013;&amp;#22269;&amp;#39640;&amp;#38081;&amp;#21152;&amp;#36895;&amp;#36827;&amp;#20837;&amp;#28023;&amp;#22806;&amp;#24066;&amp;#22330; &lt;br /&gt;&amp;#20843;&amp;#12289;2012&amp;#24180;&amp;#20013;&amp;#22269;&amp;#39640;&amp;#36895;&amp;#38081;&amp;#36335;&amp;#21021;&amp;#27493;&amp;#25104;&amp;#32593; &lt;br /&gt;&amp;#31532;&amp;#19977;&amp;#33410; &amp;#20013;&amp;#22269;&amp;#39640;&amp;#36895;&amp;#38081;&amp;#36335;&amp;#21457;&amp;#23637;&amp;#27169;&amp;#24335;&amp;#30340;&amp;#25506;&amp;#32034; &lt;br /&gt;&amp;#19968;&amp;#12289;&amp;#36873;&amp;#25321;&amp;#20013;&amp;#22269;&amp;#29305;&amp;#33394;&amp;#39640;&amp;#36895;&amp;#38081;&amp;#36335;&amp;#21457;&amp;#23637;&amp;#20043;&amp;#36335; &lt;br /&gt;&amp;#20108;&amp;#12289;&amp;#20013;&amp;#22269;&amp;#39640;&amp;#36895;&amp;#38081;&amp;#36335;&amp;#21457;&amp;#23637;&amp;#27169;&amp;#24335;&amp;#30340;&amp;#21551;&amp;#31034; &lt;br /&gt;&amp;#31532;&amp;#22235;&amp;#33410; &amp;#20013;&amp;#22269;&amp;#39640;&amp;#36895;&amp;#38081;&amp;#36335;&amp;#23458;&amp;#36816;&amp;#19987;&amp;#32447;&amp;#20998;&amp;#26512; &lt;br /&gt;&amp;#19968;&amp;#12289;&amp;#21457;&amp;#23637;&amp;#22478;&amp;#38469;&amp;#39640;&amp;#36895;&amp;#38081;&amp;#36335;&amp;#23458;&amp;#36816;&amp;#19987;&amp;#32447;&amp;#30340;&amp;#24517;&amp;#35201;&amp;#24615; &lt;br /&gt;&amp;#20108;&amp;#12289;&amp;#20013;&amp;#22269;&amp;#39640;&amp;#36895;&amp;#38081;&amp;#36335;&amp;#23458;&amp;#36816;&amp;#19987;&amp;#32447;&amp;#20851;&amp;#38190;&amp;#38646;&amp;#20214;&amp;#24320;&amp;#22987;&amp;#22269;&amp;#20135;&amp;#21270; &lt;br /&gt;&amp;#19977;&amp;#12289;&amp;#39640;&amp;#36895;&amp;#38081;&amp;#36335;&amp;#23458;&amp;#36816;&amp;#19987;&amp;#32447;&amp;#26045;&amp;#24037;&amp;#35013;&amp;#22791;&amp;#30340;&amp;#36873;&amp;#22411;&amp;#19982;&amp;#20248;&amp;#21270; &lt;br /&gt;&amp;#22235;&amp;#12289;&amp;#24314;&amp;#35774;&amp;#39640;&amp;#36895;&amp;#38081;&amp;#36335;&amp;#23458;&amp;#36816;&amp;#19987;&amp;#32447;&amp;#38754;&amp;#20020;&amp;#30340;&amp;#39118;&amp;#38505; &lt;br /&gt;&amp;#31532;&amp;#20116;&amp;#33410; &amp;#20013;&amp;#22269;&amp;#39640;&amp;#36895;&amp;#38081;&amp;#36335;&amp;#36816;&amp;#33829;&amp;#31649;&amp;#29702;&amp;#30340;&amp;#27169;&amp;#24335;&amp;#20998;&amp;#26512; &lt;br /&gt;&amp;#19968;&amp;#12289;&amp;ldquo;&amp;#32593;&amp;#36816;&amp;#20998;&amp;#31163;&amp;rdquo;&amp;#27169;&amp;#24335; &lt;br /&gt;&amp;#20108;&amp;#12289;&amp;ldquo;&amp;#32593;&amp;#36816;&amp;#21512;&amp;#19968;&amp;rdquo;&amp;#27169;&amp;#24335; &lt;br /&gt;&amp;#19977;&amp;#12289;&amp;#20004;&amp;#31181;&amp;#32463;&amp;#33829;&amp;#31649;&amp;#29702;&amp;#27169;&amp;#24335;&amp;#30340;&amp;#27604;&amp;#36739; &lt;br /&gt;&amp;#22235;&amp;#12289;&amp;#23450;&amp;#24615;&amp;#20998;&amp;#26512;&amp;#21450;&amp;#27604;&amp;#36739;&amp;#20043;&amp;#21518;&amp;#30340;&amp;#32467;&amp;#35770; &lt;br /&gt;&amp;#31532;&amp;#20845;&amp;#33410; &amp;#39640;&amp;#38081;&amp;#26102;&amp;#26399;&amp;#38081;&amp;#36335;&amp;#23458;&amp;#36816;&amp;#26530;&amp;#32445;&amp;#20998;&amp;#31867;&amp;#21450;&amp;#20856;&amp;#22411;&amp;#24418;&amp;#24335; &lt;br /&gt;&amp;#19968;&amp;#12289;&amp;#38081;&amp;#36335;&amp;#23458;&amp;#36816;&amp;#31449;&amp;#30340;&amp;#21151;&amp;#33021;&amp;#28436;&amp;#21464; &lt;br /&gt;&amp;#20108;&amp;#12289;&amp;#39640;&amp;#38081;&amp;#26102;&amp;#26399;&amp;#38081;&amp;#36335;&amp;#23458;&amp;#36816;&amp;#26530;&amp;#32445;&amp;#30340;&amp;#20998;&amp;#31867; &lt;br /&gt;&amp;#19977;&amp;#12289;&amp;#32508;&amp;#21512;&amp;#22411;&amp;#38081;&amp;#36335;&amp;#23458;&amp;#36816;&amp;#26530;&amp;#32445; &lt;br /&gt;&amp;#22235;&amp;#12289;&amp;#32467;&amp;#35821; &lt;br /&gt;&amp;#31532;&amp;#19971;&amp;#33410; GSM-R&amp;#25968;&amp;#23383;&amp;#31227;&amp;#21160;&amp;#36890;&amp;#20449;&amp;#31995;&amp;#32479;&amp;#23545;&amp;#39640;&amp;#36895;&amp;#38081;&amp;#36335;&amp;#36866;&amp;#29992;&amp;#24615;&amp;#30340;&amp;#30740;&amp;#31350; &lt;br /&gt;&amp;#19968;&amp;#12289;GSM-R&amp;#31995;&amp;#32479;&amp;#30340;&amp;#32452;&amp;#25104; &lt;br /&gt;&amp;#20108;&amp;#12289;GSM-R&amp;#31995;&amp;#32479;&amp;#30340;&amp;#20027;&amp;#35201;&amp;#29305;&amp;#28857; &lt;br /&gt;&amp;#19977;&amp;#12289;GSM-R&amp;#31995;&amp;#32479;&amp;#30340;&amp;#24212;&amp;#29992; &lt;br /&gt;&amp;#22235;&amp;#12289;GSM-R&amp;#23545;&amp;#39640;&amp;#36895;&amp;#38081;&amp;#36335;&amp;#30340;&amp;#36866;&amp;#24212;&amp;#24615; &lt;br /&gt;&amp;#31532;&amp;#20843;&amp;#33410; &amp;#20013;&amp;#22269;&amp;#39640;&amp;#36895;&amp;#38081;&amp;#36335;&amp;#34892;&amp;#19994;&amp;#23384;&amp;#22312;&amp;#30340;&amp;#38382;&amp;#39064;&amp;#21450;&amp;#31574;&amp;#30053; &lt;br /&gt;&amp;#19968;&amp;#12289;&amp;#20013;&amp;#22269;&amp;#39640;&amp;#36895;&amp;#38081;&amp;#36335;&amp;#34892;&amp;#19994;&amp;#28508;&amp;#20239;&amp;#30340;&amp;#37329;&amp;#34701;&amp;#21361;&amp;#26426; &lt;br /&gt;&amp;#20108;&amp;#12289;&amp;#20013;&amp;#22269;&amp;#39640;&amp;#36895;&amp;#38081;&amp;#36335;&amp;#30340;&amp;#21457;&amp;#23637;&amp;#25514;&amp;#26045; &lt;br /&gt;&amp;#19977;&amp;#12289;&amp;#25105;&amp;#22269;&amp;#39640;&amp;#36895;&amp;#38081;&amp;#36335;&amp;#24314;&amp;#35774;&amp;#35201;&amp;#27880;&amp;#37325;&amp;#33410;&amp;#33021;&amp;#29615;&amp;#20445; &lt;br /&gt;&amp;#22235;&amp;#12289;&amp;#20013;&amp;#22269;&amp;#24212;&amp;#20511;&amp;#37492;&amp;#22269;&amp;#22806;&amp;#39640;&amp;#36895;&amp;#38081;&amp;#36335;&amp;#24314;&amp;#35774;&amp;#27169;&amp;#24335; &lt;br /&gt;&lt;br /&gt;&lt;strong&gt;&amp;#31532;&amp;#20845;&amp;#31456; &amp;#20013;&amp;#22269;&amp;#39640;&amp;#36895;&amp;#38081;&amp;#36335;&amp;#34892;&amp;#19994;&amp;#37325;&amp;#28857;&amp;#20225;&amp;#19994;&amp;#30740;&amp;#31350; &lt;br /&gt;&lt;/strong&gt;&amp;#31532;&amp;#19968;&amp;#33410; &amp;#20013;&amp;#38081;&amp;#20108;&amp;#236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4191;&amp;#28145;&amp;#38081;&amp;#3633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2823;&amp;#31206;&amp;#38081;&amp;#3633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19971;&amp;#31456; 2013-2017&amp;#24180;&amp;#39640;&amp;#36895;&amp;#38081;&amp;#36335;&amp;#21457;&amp;#23637;&amp;#30340;&amp;#21069;&amp;#26223;&amp;#21450;&amp;#36235;&amp;#21183; &lt;br /&gt;&lt;/strong&gt;&amp;#31532;&amp;#19968;&amp;#33410; 2013-2017&amp;#24180;&amp;#20013;&amp;#22269;&amp;#38081;&amp;#36335;&amp;#24314;&amp;#35774;&amp;#30340;&amp;#21069;&amp;#26223;&amp;#23637;&amp;#26395; &lt;br /&gt;&amp;#19968;&amp;#12289;2013-2017&amp;#24180;&amp;#20013;&amp;#22269;&amp;#38081;&amp;#36335;&amp;#24314;&amp;#35774;&amp;#35268;&amp;#21010;&amp;#30446;&amp;#26631; &lt;br /&gt;&amp;#20108;&amp;#12289;2013-2017&amp;#24180;&amp;#20013;&amp;#22269;&amp;#38081;&amp;#36335;&amp;#24314;&amp;#35774;&amp;#25237;&amp;#36164;&amp;#24040;&amp;#22823; &lt;br /&gt;&amp;#19977;&amp;#12289;2013-2017&amp;#24180;&amp;#20013;&amp;#22269;&amp;#38081;&amp;#36335;&amp;#24314;&amp;#35774;&amp;#21457;&amp;#23637;&amp;#37325;&amp;#28857; &lt;br /&gt;&amp;#31532;&amp;#20108;&amp;#33410; 2012-2020&amp;#24180;&amp;#39640;&amp;#36895;&amp;#38081;&amp;#36335;&amp;#34892;&amp;#19994;&amp;#21457;&amp;#23637;&amp;#21069;&amp;#26223;&amp;#21450;&amp;#36235;&amp;#21183; &lt;br /&gt;&amp;#19968;&amp;#12289;2020&amp;#24180;&amp;#20013;&amp;#22269;&amp;#39640;&amp;#36895;&amp;#38081;&amp;#36335;&amp;#24635;&amp;#20307;&amp;#35268;&amp;#21010;&amp;#21450;&amp;#23637;&amp;#26395; &lt;br /&gt;&amp;#20108;&amp;#12289;&amp;#20013;&amp;#22269;&amp;#39640;&amp;#36895;&amp;#38081;&amp;#36335;&amp;#24314;&amp;#35774;&amp;#35268;&amp;#21010;&amp;#19977;&amp;#22823;&amp;#26680;&amp;#24515;&amp;#30446;&amp;#26631; &lt;br /&gt;&amp;#19977;&amp;#12289;2013-2017&amp;#25105;&amp;#22269;&amp;#26410;&amp;#26469;&amp;#39640;&amp;#38081;&amp;#24314;&amp;#3577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-2017&amp;#24180;&amp;#20013;&amp;#22269;&amp;#39640;&amp;#38081;&amp;#28023;&amp;#22806;&amp;#24066;&amp;#22330;&amp;#23637;&amp;#26395; &lt;br /&gt;&lt;br /&gt;&lt;strong&gt;&amp;#38468;&amp;#24405;&lt;/strong&gt; &lt;br /&gt;&amp;#38468;&amp;#24405;&amp;#19968;&amp;#65306;&amp;#20013;&amp;#21326;&amp;#20154;&amp;#27665;&amp;#20849;&amp;#21644;&amp;#22269;&amp;#38081;&amp;#36335;&amp;#27861; &lt;br /&gt;&amp;#38468;&amp;#24405;&amp;#20108;&amp;#65306;&amp;#38081;&amp;#36335;&amp;#24314;&amp;#35774;&amp;#31649;&amp;#29702;&amp;#21150;&amp;#27861; &lt;br /&gt;&amp;#38468;&amp;#24405;&amp;#19977;&amp;#65306;&amp;#21512;&amp;#36164;&amp;#38081;&amp;#36335;&amp;#31649;&amp;#29702;&amp;#21150;&amp;#27861;&amp;#65288;&amp;#35797;&amp;#34892;&amp;#65289; &lt;br /&gt;&lt;br /&gt; &amp;#36890;&amp;#36807;&amp;#12298;2013-2017&amp;#24180;&amp;#20013;&amp;#22269;&amp;#39640;&amp;#36895;&amp;#38081;&amp;#36335;&amp;#24066;&amp;#22330;&amp;#34892;&amp;#24773;&amp;#21160;&amp;#24577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