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残疾人座车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531;&amp;#30142;&amp;#20154;&amp;#24231;&amp;#3671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531;&amp;#30142;&amp;#20154;&amp;#24231;&amp;#3671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7704;&amp;#31119;&amp;#21033;&amp;#22120;&amp;#20855;&amp;#21046;&amp;#3689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50;&amp;#36798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87;&amp;#2089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534;&amp;#2668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753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3635;&amp;#37329;&amp;#23646;&amp;#21046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2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26495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7329;&amp;#3671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7;&amp;#2145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025;&amp;#3692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4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6124;&amp;#36710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6710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7888;&amp;#30408;&amp;#37329;&amp;#236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6187;&amp;#32988;&amp;#36710;&amp;#36742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4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amp;#2423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463;&amp;#29790;&amp;#26031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066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367;&amp;#33258;&amp;#34892;&amp;#36710;&amp;#21450;&amp;#27531;&amp;#3014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