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轮椅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718;&amp;#2688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718;&amp;#2688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6718;&amp;#26885;&amp;#20135;&amp;#19994;&amp;#21457;&amp;#23637;&amp;#29616;&amp;#29366;&amp;#65292;2012-2016&amp;#24180;&amp;#36718;&amp;#26885;&amp;#34892;&amp;#19994;&amp;#21457;&amp;#23637;&amp;#39044;&amp;#27979;&amp;#20998;&amp;#26512;&amp;#65292;2012-2016&amp;#24180;&amp;#20013;&amp;#22269;&amp;#36718;&amp;#26885;&amp;#34892;&amp;#19994;&amp;#21457;&amp;#23637;&amp;#31574;&amp;#30053;&amp;#21450;&amp;#25237;&amp;#36164;&amp;#24314;&amp;#35758;&amp;#31561;&amp;#20869;&amp;#23481;&amp;#35831;&amp;#21442;&amp;#32771;&amp;#12298;&lt;a href="http://www.chinairr.org/report/R10/R1001/201208/23-106075.html"&gt;2012-2016&amp;#24180;&amp;#20013;&amp;#22269;&amp;#36718;&amp;#2688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247;&amp;#36798;&amp;#21307;&amp;#301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8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6718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3433;&amp;#27888;&amp;#21307;&amp;#30103;&amp;#22120;&amp;#2644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33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6718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26;&amp;#24066;&amp;#28023;&amp;#27888;&amp;#30005;&amp;#21160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778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18;&amp;#26885;&amp;#36710;&amp;#12289;&amp;#39640;&amp;#23572;&amp;#22827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2500;&amp;#36710;&amp;#20214;&amp;#65288;&amp;#21414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7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18;&amp;#2688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3433;&amp;#29233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6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18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84;&amp;#32599;&amp;#36125;&amp;#23572;&amp;#36718;&amp;#26885;&amp;#3671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32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18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0013;&amp;#19968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76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531;&amp;#30142;&amp;#20154;&amp;#36718;&amp;#2688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995;&amp;#31119;&amp;#26426;&amp;#21160;&amp;#36718;&amp;#26885;&amp;#3671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73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531;&amp;#30142;&amp;#36718;&amp;#2688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1033;&amp;#39536;&amp;#21307;&amp;#30103;&amp;#22120;&amp;#26800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1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149;&amp;#24202;&amp;#12289;&amp;#36718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9983;&amp;#21147;&amp;#24037;&amp;#1999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10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2688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114;&amp;#37030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936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2688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718;&amp;#26885;&amp;#3671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688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2688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6149;&amp;#24247;&amp;#22797;&amp;#22120;&amp;#26448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69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2688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0013;&amp;#36827;&amp;#21307;&amp;#3010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60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2688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034;&amp;#38534;&amp;#24247;&amp;#2279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26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2688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30495;&amp;#36745;&amp;#24247;&amp;#2279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05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2688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24066;&amp;#29790;&amp;#23792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12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2688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3041;&amp;#23572;&amp;#33707;&amp;#29305;&amp;#21307;&amp;#3010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8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2688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2025;&amp;#23453;&amp;#36718;&amp;#26885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22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2688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6480;&amp;#25196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8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