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助动自行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61;&amp;#21160;&amp;#33258;&amp;#34892;&amp;#3671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61;&amp;#21160;&amp;#33258;&amp;#34892;&amp;#3671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161;&amp;#21160;&amp;#33258;&amp;#34892;&amp;#36710;&amp;#20135;&amp;#19994;&amp;#21457;&amp;#23637;&amp;#29616;&amp;#29366;&amp;#65292;2013-2017&amp;#24180;&amp;#21161;&amp;#21160;&amp;#33258;&amp;#34892;&amp;#36710;&amp;#34892;&amp;#19994;&amp;#21457;&amp;#23637;&amp;#39044;&amp;#27979;&amp;#20998;&amp;#26512;&amp;#65292;2013-2017&amp;#24180;&amp;#20013;&amp;#22269;&amp;#21161;&amp;#21160;&amp;#33258;&amp;#34892;&amp;#36710;&amp;#34892;&amp;#19994;&amp;#21457;&amp;#23637;&amp;#31574;&amp;#30053;&amp;#21450;&amp;#25237;&amp;#36164;&amp;#24314;&amp;#35758;&amp;#31561;&amp;#20869;&amp;#23481;&amp;#35831;&amp;#21442;&amp;#32771;&amp;#12298;&lt;a href="http://www.chinairr.org/report/R05/R0502/201304/15-128695.html"&gt;2013-2017&amp;#24180;&amp;#20013;&amp;#22269;&amp;#21161;&amp;#21160;&amp;#33258;&amp;#34892;&amp;#3671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3433;&amp;#29305;&amp;#30005;&amp;#21160;&amp;#3671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25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032;&amp;#2608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18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4030;&amp;#24066;&amp;#39034;&amp;#20016;&amp;#30005;&amp;#21160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51;&amp;#40857;&amp;#30005;&amp;#21160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2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24503;&amp;#2357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3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88;&amp;#36798;&amp;#36710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0161;&amp;#26426;&amp;#3000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531;&amp;#30142;&amp;#20154;&amp;#21161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8451;&amp;#21439;&amp;#26161;&amp;#2247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2478;&amp;#28595;&amp;#265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7;&amp;#30000;&amp;#36710;&amp;#19994;&amp;#26377;&amp;#38480;&amp;#20844;&amp;#21496;&amp;#25206;&amp;#2780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19996;&amp;#21439;&amp;#27704;&amp;#23433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5;&amp;#36171;&amp;#30005;&amp;#264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28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8463;&amp;#31859;&amp;#2361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9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5946;&amp;#38376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2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671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975;&amp;#24471;&amp;#2103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34;&amp;#31185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48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0005;&amp;#29942;&amp;#21161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5463;&amp;#32988;&amp;#24471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2273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855;&amp;#34174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827;&amp;#22885;&amp;#36842;&amp;#33713;&amp;#21161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0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23425;&amp;#21439;&amp;#40594;&amp;#40607;&amp;#30005;&amp;#21160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