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车配件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36710;&amp;#37197;&amp;#20214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36710;&amp;#37197;&amp;#20214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494;&amp;#27491;&amp;#30005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5511;&amp;#21046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0116;&amp;#2614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3453;&amp;#30005;&amp;#21160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21450;&amp;#37197;&amp;#20214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31;&amp;#36890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7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37197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78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5705;&amp;#25176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065;&amp;#28526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8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12289;&amp;#30005;&amp;#21160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19996;&amp;#27169;&amp;#2260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713;&amp;#2081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4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718;&amp;#36816;&amp;#21160;&amp;#22120;&amp;#26448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4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258;&amp;#34892;&amp;#36710;&amp;#12289;&amp;#30005;&amp;#21160;&amp;#36710;&amp;#2145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10;&amp;#2603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169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5;&amp;#40548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35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1995;&amp;#21015;&amp;#21450;&amp;#37197;&amp;#20214;&amp;#21152;&amp;#24037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6106;&amp;#24471;&amp;#31119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1644;&amp;#33258;&amp;#34892;&amp;#3671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12289;&amp;#30005;&amp;#21160;&amp;#36710;&amp;#3034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704;&amp;#3302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041;&amp;#20449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5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1160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35946;&amp;#31185;&amp;#25216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161;&amp;#21147;&amp;#36710;&amp;#21450;&amp;#37197;&amp;#20214;&amp;#21046;&amp;#36896;&amp;#21152;&amp;#24037;&amp;#35774;&amp;#3574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2025;&amp;#36710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1160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23453;&amp;#22823;&amp;#29579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5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450;&amp;#37197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2769;&amp;#30334;&amp;#2299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763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798;&amp;#28304;&amp;#30005;&amp;#21160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2452;&amp;#35013;&amp;#3864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