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玻璃钢船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9627;&amp;#29827;&amp;#38050;&amp;#33337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9627;&amp;#29827;&amp;#38050;&amp;#33337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9627;&amp;#29827;&amp;#38050;&amp;#33337;&amp;#20135;&amp;#19994;&amp;#21457;&amp;#23637;&amp;#29616;&amp;#29366;&amp;#65292;2013-2017&amp;#24180;&amp;#29627;&amp;#29827;&amp;#38050;&amp;#33337;&amp;#34892;&amp;#19994;&amp;#21457;&amp;#23637;&amp;#39044;&amp;#27979;&amp;#20998;&amp;#26512;&amp;#65292;2013-2017&amp;#24180;&amp;#20013;&amp;#22269;&amp;#29627;&amp;#29827;&amp;#38050;&amp;#33337;&amp;#34892;&amp;#19994;&amp;#21457;&amp;#23637;&amp;#31574;&amp;#30053;&amp;#21450;&amp;#25237;&amp;#36164;&amp;#24314;&amp;#35758;&amp;#31561;&amp;#20869;&amp;#23481;&amp;#35831;&amp;#21442;&amp;#32771;&amp;#12298;&lt;a href="http://www.chinairr.org/report/R05/R0501/201304/11-128342.html"&gt;2013-2017&amp;#24180;&amp;#20013;&amp;#22269;&amp;#29627;&amp;#29827;&amp;#38050;&amp;#33337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2826;&amp;#38451;&amp;#40479;&amp;#28216;&amp;#333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4066;&amp;#21271;&amp;#28023;&amp;#25937;&amp;#2998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5386;&amp;#36187;&amp;#22827;&amp;#29627;&amp;#29827;&amp;#380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616;&amp;#38451;&amp;#24066;&amp;#39134;&amp;#33311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1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2;&amp;#21270;&amp;#24066;&amp;#39134;&amp;#36798;&amp;#29627;&amp;#29827;&amp;#38050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91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57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32784;&amp;#27874;&amp;#29305;&amp;#33337;&amp;#29992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78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4;&amp;#22982;&amp;#21704;&amp;#19969;(&amp;#38738;&amp;#23707;)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26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7743;&amp;#40857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973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627;&amp;#29827;&amp;#38050;&amp;#33337;&amp;#333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452;&amp;#21351;&amp;#40857;&amp;#29627;&amp;#29827;&amp;#38050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9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amp;#21046;&amp;#36896;&amp;#12289;&amp;#32500;&amp;#2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9627;&amp;#29827;&amp;#38050;&amp;#36896;&amp;#333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19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amp;#1228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0140;&amp;#31319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02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6691;&amp;#33457;&amp;#27743;&amp;#28216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8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8177;&amp;#19996;&amp;#26041;&amp;#39640;&amp;#36895;&amp;#33351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29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9627;&amp;#29827;&amp;#38050;&amp;#33337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511;&amp;#23433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88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9627;&amp;#29827;&amp;#38050;&amp;#33337;&amp;#33351;&amp;#21644;&amp;#29627;&amp;#29827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0140;&amp;#28207;&amp;#29627;&amp;#29827;&amp;#38050;&amp;#33337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932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5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9572;&amp;#39532;&amp;#29627;&amp;#29827;&amp;#38050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71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3333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615;&amp;#29664;&amp;#29627;&amp;#29827;&amp;#38050;&amp;#33337;&amp;#33351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408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0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27;&amp;#29827;&amp;#38050;&amp;#33337;&amp;#20462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28023;&amp;#26143;&amp;#33337;&amp;#3333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32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8144;&amp;#21806;&amp;#29627;&amp;#29827;&amp;#38050;&amp;#33337;&amp;#33334;&amp;#65292;&amp;#29627;&amp;#29827;&amp;#38050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style="FONT-FAMILY: 'Times New Roman'; COLOR: red; FONT-SIZE: 10pt; mso-bidi-font-family: Arial; mso-font-kerning: 1.0pt; mso-ansi-language: EN-US; mso-fareast-language: ZH-CN; mso-bidi-language: AR-SA; mso-fareast-font-family: &amp;#23435;&amp;#20307;" lang="EN-US"&gt;400-600-8596&lt;/span&gt;&lt;span style="FONT-FAMILY: &amp;#23435;&amp;#20307;; COLOR: red; FONT-SIZE: 10pt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