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学模型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23398;&amp;#27169;&amp;#22411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23398;&amp;#27169;&amp;#22411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6/23-102236.html"&gt;&amp;#25945;&amp;#23398;&amp;#27169;&amp;#22411;&amp;#22120;&amp;#26448;&lt;/a&gt;&amp;#34892;&amp;#19994;&amp;#20225;&amp;#19994;&amp;#21517;&amp;#24405;&amp;#65288;2013&amp;#24180;&amp;#26032;&amp;#29256;&amp;#65289;&amp;#12299;&amp;#25910;&amp;#24405;&amp;#25945;&amp;#23398;&amp;#27169;&amp;#22411;&amp;#12289;&amp;#22120;&amp;#26448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945;&amp;#23398;&amp;#27169;&amp;#22411;&amp;#12289;&amp;#22120;&amp;#26448;&amp;#12290;&amp;#25945;&amp;#23398;&amp;#27169;&amp;#22411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