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书写板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70;&amp;#20889;&amp;#26495;&amp;#2583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70;&amp;#20889;&amp;#26495;&amp;#2583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70;&amp;#20889;&amp;#26495;&amp;#25830;&amp;#34892;&amp;#19994;&amp;#20225;&amp;#19994;&amp;#21517;&amp;#24405;&amp;#65288;2013&amp;#24180;&amp;#26032;&amp;#29256;&amp;#65289;&amp;#12299;&amp;#25910;&amp;#24405;&amp;#20070;&amp;#20889;&amp;#26495;&amp;#12289;&amp;#2583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0070;&amp;#20889;&amp;#26495;&amp;#12289;&amp;#25830;&amp;#12290;&amp;#20070;&amp;#20889;&amp;#26495;&amp;#2583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