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牙刷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3;&amp;#2104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3;&amp;#2104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9273;&amp;#21047;&amp;#34892;&amp;#19994;&amp;#31454;&amp;#20105;&amp;#24773;&amp;#20917;&amp;#65292;2013-2017&amp;#24180;&amp;#29273;&amp;#21047;&amp;#34892;&amp;#19994;&amp;#21457;&amp;#23637;&amp;#39044;&amp;#27979;&amp;#20998;&amp;#26512;&amp;#65292;2013-2017&amp;#24180;&amp;#20013;&amp;#22269;&amp;#29273;&amp;#21047;&amp;#34892;&amp;#19994;&amp;#25237;&amp;#36164;&amp;#39118;&amp;#38505;&amp;#39044;&amp;#35686;&amp;#65292;2013-2017&amp;#24180;&amp;#20013;&amp;#22269;&amp;#29273;&amp;#21047;&amp;#34892;&amp;#19994;&amp;#21457;&amp;#23637;&amp;#31574;&amp;#30053;&amp;#21450;&amp;#25237;&amp;#36164;&amp;#24314;&amp;#35758;&amp;#31561;&amp;#20869;&amp;#23481;&amp;#35831;&amp;#21442;&amp;#32771;&amp;#12298;&lt;a href="http://www.chinairr.org/report/R12/R1201/201301/15-119586.html"&gt;2013-2017&amp;#24180;&amp;#20013;&amp;#22269;&amp;#29273;&amp;#21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315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16;&amp;#292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6126;&amp;#26143;&amp;#29273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9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170;&amp;#2649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480;&amp;#33521;&amp;#29305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8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52;&amp;#30427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1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6187;&amp;#29305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116;&amp;#26143;&amp;#29273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329;&amp;#20809;&amp;#29273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1494;&amp;#24037;&amp;#36152;&amp;#65288;&amp;#24191;&amp;#24030;&amp;#20445;&amp;#31246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5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273;&amp;#33167;&amp;#12289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7329;&amp;#24052;&amp;#20029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8895;&amp;#33457;&amp;#19977;&amp;#26376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7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amp;#1228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0170;&amp;#26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66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32654;&amp;#23454;&amp;#19994;&amp;#65288;&amp;#27827;&amp;#2127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32654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94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19977;&amp;#37995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033;&amp;#20202;&amp;#22120;&amp;#65288;&amp;#27733;&amp;#236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-338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1185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8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6124;&amp;#26085;&amp;#29992;&amp;#21697;&amp;#24037;&amp;#19994;&amp;#65288;&amp;#21335;&amp;#2342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9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339;&amp;#277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