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学原料药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3398;&amp;#21407;&amp;#26009;&amp;#3364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3398;&amp;#21407;&amp;#26009;&amp;#3364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9990;&amp;#30028;&amp;#21270;&amp;#23398;&amp;#21407;&amp;#26009;&amp;#33647;&amp;#34892;&amp;#19994;&amp;#21457;&amp;#23637;&amp;#24773;&amp;#20917;&amp;#20998;&amp;#26512;&amp;#65292;&amp;#19990;&amp;#30028;&amp;#21270;&amp;#23398;&amp;#21407;&amp;#26009;&amp;#33647;&amp;#24066;&amp;#22330;&amp;#21457;&amp;#23637;&amp;#36235;&amp;#21183;&amp;#20998;&amp;#26512;&amp;#65292;&amp;#20013;&amp;#22269;&amp;#21270;&amp;#23398;&amp;#21407;&amp;#26009;&amp;#33647;&amp;#34892;&amp;#19994;&amp;#21457;&amp;#23637;&amp;#29615;&amp;#22659;&amp;#20998;&amp;#26512;&amp;#65292;2012-2016&amp;#24180;&amp;#20013;&amp;#22269;&amp;#21270;&amp;#23398;&amp;#21407;&amp;#26009;&amp;#33647;&amp;#34892;&amp;#19994;&amp;#24066;&amp;#22330;&amp;#21457;&amp;#23637;&amp;#39044;&amp;#27979;&amp;#20998;&amp;#26512;&amp;#31561;&amp;#20869;&amp;#23481;&amp;#35831;&amp;#21442;&amp;#32771;&amp;#12298;&lt;a href="http://www.chinairr.org/report/R10/R1006/201201/04-89635.html"&gt;2012-2016&amp;#24180;&amp;#20013;&amp;#22269;&amp;#21270;&amp;#23398;&amp;#21407;&amp;#26009;&amp;#33647;&amp;#24066;&amp;#22330;&amp;#19987;&amp;#39033;&amp;#35843;&amp;#30740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271;&amp;#21046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6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7329;&amp;#327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0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271;&amp;#21046;&amp;#3364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1326;&amp;#21307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74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7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3041;&amp;#22855;&amp;#3679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3398;&amp;#21407;&amp;#26009;&amp;#33647;&amp;#65288;7-A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336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1551;&amp;#2080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852;&amp;#29615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1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604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3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5239;&amp;#36784;&amp;#274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2235;&amp;#336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6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5289;&amp;#23486;&amp;#24230;&amp;#65288;&amp;#22823;&amp;#21516;&amp;#65289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3398;&amp;#21407;&amp;#26009;&amp;#33647;&amp;#65288;6-AP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065;&amp;#22825;&amp;#21644;&amp;#24800;&amp;#199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8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823;&amp;#22320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5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6031;&amp;#22827;&amp;#32500;&amp;#29983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&amp;#31867;&amp;#21270;&amp;#23398;&amp;#21407;&amp;#26009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581;&amp;#21451;&amp;#29983;&amp;#29289;&amp;#21270;&amp;#233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7;&amp;#21644;&amp;#27688;&amp;#22522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24066;&amp;#36842;&amp;#24247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